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  <w:lang w:val="en-GB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n-GB"/>
        </w:rPr>
        <w:t>Personal Detail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GB"/>
        </w:rPr>
        <w:t>Name</w:t>
      </w: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  <w:t>Eric Vanhaut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GB"/>
        </w:rPr>
        <w:t>Address</w:t>
      </w: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  <w:t>Ter Riverenlaan 14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  <w:tab/>
        <w:t>2100 Deurne, Belgiu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GB"/>
        </w:rPr>
        <w:t>Phone</w:t>
      </w: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  <w:t>(+32) 3 324 04 3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  <w:tab/>
        <w:t>eric.vanhaute@ugent.b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US"/>
        </w:rPr>
        <w:t>Place/date of Birth</w:t>
      </w:r>
      <w:r>
        <w:rPr>
          <w:rFonts w:cs="Arial Narrow" w:ascii="Arial Narrow" w:hAnsi="Arial Narrow"/>
          <w:sz w:val="22"/>
          <w:szCs w:val="22"/>
          <w:lang w:val="en-US"/>
        </w:rPr>
        <w:tab/>
        <w:t>Turnhout, April 7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95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GB"/>
        </w:rPr>
        <w:t>Nationality</w:t>
      </w:r>
      <w:r>
        <w:rPr>
          <w:rFonts w:cs="Arial Narrow" w:ascii="Arial Narrow" w:hAnsi="Arial Narrow"/>
          <w:sz w:val="22"/>
          <w:szCs w:val="22"/>
          <w:lang w:val="en-GB"/>
        </w:rPr>
        <w:tab/>
        <w:tab/>
        <w:t>Belgia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  <w:szCs w:val="22"/>
          <w:lang w:val="nl-BE"/>
        </w:rPr>
        <w:t>Website</w:t>
        <w:tab/>
        <w:tab/>
        <w:t xml:space="preserve"> </w:t>
        <w:tab/>
        <w:t>http://www.ccc.ugent.be/vanhau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nl-BE"/>
        </w:rPr>
      </w:pPr>
      <w:r>
        <w:rPr>
          <w:rFonts w:cs="Arial Narrow" w:ascii="Arial Narrow" w:hAnsi="Arial Narrow"/>
          <w:b/>
          <w:sz w:val="22"/>
          <w:szCs w:val="22"/>
          <w:lang w:val="nl-BE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nl-BE"/>
        </w:rPr>
      </w:pPr>
      <w:r>
        <w:rPr>
          <w:rFonts w:cs="Arial Narrow" w:ascii="Arial Narrow" w:hAnsi="Arial Narrow"/>
          <w:smallCaps/>
          <w:sz w:val="22"/>
          <w:szCs w:val="22"/>
          <w:lang w:val="nl-BE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nl-BE"/>
        </w:rPr>
      </w:pPr>
      <w:r>
        <w:rPr>
          <w:rFonts w:cs="Arial Narrow" w:ascii="Arial Narrow" w:hAnsi="Arial Narrow"/>
          <w:smallCaps/>
          <w:sz w:val="22"/>
          <w:szCs w:val="22"/>
          <w:lang w:val="nl-BE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  <w:szCs w:val="24"/>
          <w:lang w:val="en-GB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n-GB"/>
        </w:rPr>
        <w:t>Academic Care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  <w:t>General overview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i/>
          <w:smallCaps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2010 – presen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>Full Professor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Economic History and World Histo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History Department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99 –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Associate Professor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Economic History and World Histo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Department of Modern History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96 – 199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Senior Research Leader FW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Department of Modern History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Guest Lecture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Department of Modern History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94 – 199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Postdoctoral Research Assistant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Department of Modern History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92 – 199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Coordinato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/ </w:t>
      </w:r>
      <w:r>
        <w:rPr>
          <w:rFonts w:cs="Arial Narrow" w:ascii="Arial Narrow" w:hAnsi="Arial Narrow"/>
          <w:b/>
          <w:sz w:val="22"/>
          <w:szCs w:val="22"/>
          <w:lang w:val="en-GB"/>
        </w:rPr>
        <w:t>Scientific Collaborato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Quantitative Database of Belgian Municipalities in the 19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and 2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Centu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ab/>
      </w:r>
      <w:r>
        <w:rPr>
          <w:rFonts w:cs="Arial Narrow" w:ascii="Arial Narrow" w:hAnsi="Arial Narrow"/>
          <w:sz w:val="22"/>
          <w:szCs w:val="22"/>
          <w:lang w:val="en-GB"/>
        </w:rPr>
        <w:t>Department of Modern History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9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Scientific Collaborat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Evaluation of Scientific Research. Test Case: Historical and Art-historical Research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Flemish Interuniversity Council, Brussel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91 – 1992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Coordinato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/ </w:t>
      </w:r>
      <w:r>
        <w:rPr>
          <w:rFonts w:cs="Arial Narrow" w:ascii="Arial Narrow" w:hAnsi="Arial Narrow"/>
          <w:b/>
          <w:sz w:val="22"/>
          <w:szCs w:val="22"/>
          <w:lang w:val="en-GB"/>
        </w:rPr>
        <w:t>Scientific Collaborato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Quantitative Database of Belgian Municipalities in the 19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and 2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Century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GB"/>
        </w:rPr>
        <w:tab/>
      </w:r>
      <w:r>
        <w:rPr>
          <w:rFonts w:cs="Arial Narrow" w:ascii="Arial Narrow" w:hAnsi="Arial Narrow"/>
          <w:sz w:val="22"/>
          <w:szCs w:val="22"/>
          <w:lang w:val="en-GB"/>
        </w:rPr>
        <w:t>Department of Modern History / Research Council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89 – 199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Postdoctoral Research Assista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with the National Fund for Scientific Research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Socio-economic History of the Early Modern and Modern Perio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Department of Modern History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85 – 198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PhD Candidat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with the National Fund for Scientific Research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Socio-economic History of the Countrysi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supervisors: Prof. J. De Belder / Prof. H. Balthazar)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Department of Modern History, Ghent University, Ghe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GB"/>
        </w:rPr>
        <w:t>Doctoral thesis</w:t>
      </w:r>
      <w:r>
        <w:rPr>
          <w:rFonts w:cs="Arial Narrow" w:ascii="Arial Narrow" w:hAnsi="Arial Narrow"/>
          <w:sz w:val="22"/>
          <w:szCs w:val="22"/>
          <w:lang w:val="en-GB"/>
        </w:rPr>
        <w:t>: ‘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The dynamics and demolition of the rural income and subsistence system. The Antwerp Campine </w:t>
        <w:tab/>
        <w:tab/>
        <w:t>between 1750 and 191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Graduated Summa Cum Lau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8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Scientific Researche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Handbook for Social Macro-economics</w:t>
      </w:r>
      <w:r>
        <w:rPr>
          <w:rFonts w:cs="Arial Narrow" w:ascii="Arial Narrow" w:hAnsi="Arial Narrow"/>
          <w:sz w:val="22"/>
          <w:szCs w:val="22"/>
          <w:lang w:val="en-GB"/>
        </w:rPr>
        <w:t>, part 1 (History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Research Group ‘Political Economy and Labour’, Leuve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  <w:t>Foreign research stays (long term)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n-GB"/>
        </w:rPr>
      </w:r>
    </w:p>
    <w:p>
      <w:pPr>
        <w:pStyle w:val="Normal"/>
        <w:ind w:left="1416" w:hanging="0"/>
        <w:rPr>
          <w:rFonts w:ascii="Arial Narrow" w:hAnsi="Arial Narrow" w:cs="Arial Narrow"/>
          <w:i/>
          <w:i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2014 - 2015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Visiting Fellow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</w:r>
      <w:r>
        <w:rPr>
          <w:rFonts w:cs="Arial Narrow" w:ascii="Arial Narrow" w:hAnsi="Arial Narrow"/>
          <w:sz w:val="22"/>
          <w:szCs w:val="22"/>
          <w:lang w:val="en-GB"/>
        </w:rPr>
        <w:t>Weatherhead Initiative on Global Histo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Harvard Univerist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Fellow and Guest of the Direct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Work and Human Lifecylce in Global Histo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Re-Work, Humboldt University Berli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left="1416" w:hanging="0"/>
        <w:rPr>
          <w:rFonts w:ascii="Arial Narrow" w:hAnsi="Arial Narrow" w:cs="Arial Narrow"/>
          <w:i/>
          <w:i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2010 – 2012</w:t>
      </w:r>
    </w:p>
    <w:p>
      <w:pPr>
        <w:pStyle w:val="Normal"/>
        <w:ind w:left="709" w:hanging="0"/>
        <w:rPr>
          <w:rFonts w:ascii="Arial Narrow" w:hAnsi="Arial Narrow" w:cs="Arial Narrow"/>
          <w:i/>
          <w:i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Visiting Professor</w:t>
      </w:r>
    </w:p>
    <w:p>
      <w:pPr>
        <w:pStyle w:val="Normal"/>
        <w:ind w:left="709" w:hanging="0"/>
        <w:rPr>
          <w:rFonts w:ascii="Arial Narrow" w:hAnsi="Arial Narrow" w:cs="Arial Narrow"/>
          <w:i/>
          <w:i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>Global History</w:t>
      </w:r>
    </w:p>
    <w:p>
      <w:pPr>
        <w:pStyle w:val="Normal"/>
        <w:ind w:left="709" w:hanging="0"/>
        <w:rPr>
          <w:rFonts w:ascii="Arial Narrow" w:hAnsi="Arial Narrow" w:cs="Arial Narrow"/>
          <w:i/>
          <w:i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Institute for Social Economy and Culture, Peking University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2011 – 2012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>Visiting Professor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nl-BE" w:eastAsia="nl-BE"/>
        </w:rPr>
      </w:pPr>
      <w:r>
        <w:rPr>
          <w:rFonts w:cs="Arial" w:ascii="Arial Narrow" w:hAnsi="Arial Narrow"/>
          <w:i/>
          <w:iCs/>
          <w:sz w:val="22"/>
          <w:szCs w:val="22"/>
          <w:lang w:val="nl-BE" w:eastAsia="nl-BE"/>
        </w:rPr>
        <w:t>Globalgeschichte der frühen Neuzeit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nl-BE" w:eastAsia="nl-BE"/>
        </w:rPr>
      </w:pPr>
      <w:r>
        <w:rPr>
          <w:rFonts w:cs="Arial" w:ascii="Arial Narrow" w:hAnsi="Arial Narrow"/>
          <w:sz w:val="22"/>
          <w:szCs w:val="22"/>
          <w:lang w:val="nl-BE" w:eastAsia="nl-BE"/>
        </w:rPr>
        <w:t>Institut für Wirtschafts- und Sozialgeschichte, Vienna University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nl-BE" w:eastAsia="nl-BE"/>
        </w:rPr>
      </w:pPr>
      <w:r>
        <w:rPr>
          <w:rFonts w:cs="Arial" w:ascii="Arial Narrow" w:hAnsi="Arial Narrow"/>
          <w:sz w:val="22"/>
          <w:szCs w:val="22"/>
          <w:lang w:val="nl-BE" w:eastAsia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2008 – 2009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</w:r>
      <w:r>
        <w:rPr>
          <w:rFonts w:cs="Arial" w:ascii="Arial Narrow" w:hAnsi="Arial Narrow"/>
          <w:b/>
          <w:sz w:val="22"/>
          <w:szCs w:val="22"/>
          <w:lang w:val="en-GB" w:eastAsia="nl-BE"/>
        </w:rPr>
        <w:t>Visiting Professor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Food and Famine. The historical roots of the global food crisis</w:t>
      </w:r>
    </w:p>
    <w:p>
      <w:pPr>
        <w:pStyle w:val="Normal"/>
        <w:ind w:left="42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>P.P. Rubens Chair, History Department, University of California at Berkeley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2004 – 2005</w:t>
      </w:r>
    </w:p>
    <w:p>
      <w:pPr>
        <w:pStyle w:val="Normal"/>
        <w:ind w:left="709" w:hanging="0"/>
        <w:rPr>
          <w:rFonts w:ascii="Arial Narrow" w:hAnsi="Arial Narrow" w:cs="Arial"/>
          <w:i/>
          <w:i/>
          <w:sz w:val="22"/>
          <w:szCs w:val="22"/>
          <w:u w:val="single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>Fellow-in-Residence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i/>
          <w:sz w:val="22"/>
          <w:szCs w:val="22"/>
          <w:lang w:val="en-GB" w:eastAsia="nl-BE"/>
        </w:rPr>
        <w:t>An economic and social history of the last European subsistence crisis, 1845-1850. A Flemish and a comparative perspective</w:t>
      </w:r>
      <w:r>
        <w:rPr>
          <w:rFonts w:cs="Arial" w:ascii="Arial Narrow" w:hAnsi="Arial Narrow"/>
          <w:sz w:val="22"/>
          <w:szCs w:val="22"/>
          <w:lang w:val="en-GB" w:eastAsia="nl-BE"/>
        </w:rPr>
        <w:t xml:space="preserve"> (project)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NIAS - Netherlands Institute for Advanced Study in the Humanities and Social Sciences, Wassenaar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1996 – 1997</w:t>
      </w:r>
    </w:p>
    <w:p>
      <w:pPr>
        <w:pStyle w:val="Normal"/>
        <w:ind w:hanging="1415"/>
        <w:rPr/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ab/>
      </w:r>
      <w:r>
        <w:rPr>
          <w:rFonts w:cs="Arial" w:ascii="Arial Narrow" w:hAnsi="Arial Narrow"/>
          <w:b/>
          <w:sz w:val="22"/>
          <w:szCs w:val="22"/>
          <w:lang w:val="nl-BE" w:eastAsia="nl-BE"/>
        </w:rPr>
        <w:t>Research Fellow</w:t>
      </w:r>
    </w:p>
    <w:p>
      <w:pPr>
        <w:pStyle w:val="Normal"/>
        <w:ind w:left="709" w:hanging="1415"/>
        <w:rPr/>
      </w:pPr>
      <w:r>
        <w:rPr>
          <w:rFonts w:cs="Arial" w:ascii="Arial Narrow" w:hAnsi="Arial Narrow"/>
          <w:i/>
          <w:sz w:val="22"/>
          <w:szCs w:val="22"/>
          <w:lang w:val="nl-BE" w:eastAsia="nl-BE"/>
        </w:rPr>
        <w:tab/>
        <w:t>Familiale arbeids- en inkomensstrategieën en de herstructurering van de arbeidsmarkt in de 19de en de 20st eeuw.Uitwerking van een comparatief onderzoeksmodel</w:t>
      </w:r>
      <w:r>
        <w:rPr>
          <w:rFonts w:cs="Arial" w:ascii="Arial Narrow" w:hAnsi="Arial Narrow"/>
          <w:sz w:val="22"/>
          <w:szCs w:val="22"/>
          <w:lang w:val="nl-BE" w:eastAsia="nl-BE"/>
        </w:rPr>
        <w:t xml:space="preserve"> (project)</w:t>
      </w:r>
    </w:p>
    <w:p>
      <w:pPr>
        <w:pStyle w:val="Normal"/>
        <w:ind w:left="2124" w:hanging="1415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  <w:t>History Department, Utrecht University, Utrech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nl-BE"/>
        </w:rPr>
        <w:t>1991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b/>
          <w:sz w:val="22"/>
          <w:szCs w:val="22"/>
          <w:lang w:val="nl-BE"/>
        </w:rPr>
        <w:t>Visiting Research Fellow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Fernand Braudel Center for the Study of Economies, Historical Systems and Civilizations, State University of New York at Binghamton (SUNY), New York (Fulbright Grantee)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GB" w:eastAsia="nl-BE"/>
        </w:rPr>
        <w:t>Scientific awards</w:t>
      </w:r>
    </w:p>
    <w:p>
      <w:pPr>
        <w:pStyle w:val="Normal"/>
        <w:ind w:left="708" w:firstLine="708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GB" w:eastAsia="nl-B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GB" w:eastAsia="nl-BE"/>
        </w:rPr>
      </w:r>
    </w:p>
    <w:p>
      <w:pPr>
        <w:pStyle w:val="Normal"/>
        <w:ind w:left="708" w:firstLine="708"/>
        <w:rPr>
          <w:rFonts w:ascii="Arial Narrow" w:hAnsi="Arial Narrow" w:cs="Arial"/>
          <w:i/>
          <w:i/>
          <w:sz w:val="22"/>
          <w:szCs w:val="22"/>
          <w:u w:val="single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</w:r>
    </w:p>
    <w:p>
      <w:pPr>
        <w:pStyle w:val="Normal"/>
        <w:ind w:left="708" w:firstLine="708"/>
        <w:rPr>
          <w:rFonts w:ascii="Arial Narrow" w:hAnsi="Arial Narrow" w:cs="Arial"/>
          <w:i/>
          <w:i/>
          <w:sz w:val="22"/>
          <w:szCs w:val="22"/>
          <w:u w:val="single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2008-2009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>Award of the P.P. Rubens Chair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History Department, University of California at Berkeley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2004 – 2005</w:t>
      </w:r>
    </w:p>
    <w:p>
      <w:pPr>
        <w:pStyle w:val="Normal"/>
        <w:ind w:left="709" w:firstLine="12"/>
        <w:rPr>
          <w:rFonts w:ascii="Arial Narrow" w:hAnsi="Arial Narrow" w:cs="Arial"/>
          <w:b/>
          <w:b/>
          <w:sz w:val="22"/>
          <w:szCs w:val="22"/>
          <w:u w:val="single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>Appointment as Fellow-in-Residence with the</w:t>
      </w:r>
      <w:r>
        <w:rPr>
          <w:rFonts w:cs="Arial" w:ascii="Arial Narrow" w:hAnsi="Arial Narrow"/>
          <w:sz w:val="22"/>
          <w:szCs w:val="22"/>
          <w:lang w:val="en-GB" w:eastAsia="nl-BE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lang w:val="en-GB" w:eastAsia="nl-BE"/>
        </w:rPr>
        <w:t>Netherlands Institute for Advanced Study in the Humanities and Social Sciences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lang w:val="en-GB" w:eastAsia="nl-BE"/>
        </w:rPr>
        <w:t>An economic and social history of the last European subsistence crisis, 1845-1850. A Flemish and a comparative perspective</w:t>
      </w:r>
      <w:r>
        <w:rPr>
          <w:rFonts w:cs="Arial" w:ascii="Arial Narrow" w:hAnsi="Arial Narrow"/>
          <w:sz w:val="22"/>
          <w:szCs w:val="22"/>
          <w:lang w:val="en-GB" w:eastAsia="nl-BE"/>
        </w:rPr>
        <w:t xml:space="preserve"> (project)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1416" w:hanging="0"/>
        <w:rPr/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1996 – 1997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b/>
          <w:sz w:val="22"/>
          <w:szCs w:val="22"/>
          <w:lang w:val="nl-BE" w:eastAsia="nl-BE"/>
        </w:rPr>
        <w:t xml:space="preserve">Researcher Exchange Grant with the </w:t>
      </w:r>
      <w:r>
        <w:rPr>
          <w:rFonts w:cs="Arial" w:ascii="Arial Narrow" w:hAnsi="Arial Narrow"/>
          <w:b/>
          <w:i/>
          <w:sz w:val="22"/>
          <w:szCs w:val="22"/>
          <w:lang w:val="nl-BE"/>
        </w:rPr>
        <w:t>Vlaams-Nederlands Comité voor Nederlandse Taal en Cultuur (VNC)</w:t>
      </w:r>
    </w:p>
    <w:p>
      <w:pPr>
        <w:pStyle w:val="Normal"/>
        <w:ind w:left="709" w:hanging="0"/>
        <w:rPr>
          <w:rFonts w:ascii="Arial Narrow" w:hAnsi="Arial Narrow" w:cs="Arial"/>
          <w:color w:val="000000"/>
          <w:sz w:val="22"/>
          <w:szCs w:val="22"/>
          <w:lang w:val="nl-BE" w:eastAsia="nl-BE"/>
        </w:rPr>
      </w:pPr>
      <w:r>
        <w:rPr>
          <w:rFonts w:cs="Arial" w:ascii="Arial Narrow" w:hAnsi="Arial Narrow"/>
          <w:color w:val="000000"/>
          <w:sz w:val="22"/>
          <w:szCs w:val="22"/>
          <w:lang w:val="nl-BE" w:eastAsia="nl-BE"/>
        </w:rPr>
        <w:t>Utrecht University</w:t>
      </w:r>
    </w:p>
    <w:p>
      <w:pPr>
        <w:pStyle w:val="Normal"/>
        <w:ind w:left="1416" w:hanging="0"/>
        <w:rPr>
          <w:rFonts w:ascii="Arial Narrow" w:hAnsi="Arial Narrow" w:cs="Arial"/>
          <w:color w:val="000000"/>
          <w:sz w:val="22"/>
          <w:szCs w:val="22"/>
          <w:lang w:val="nl-BE" w:eastAsia="nl-BE"/>
        </w:rPr>
      </w:pPr>
      <w:r>
        <w:rPr>
          <w:rFonts w:cs="Arial" w:ascii="Arial Narrow" w:hAnsi="Arial Narrow"/>
          <w:color w:val="000000"/>
          <w:sz w:val="22"/>
          <w:szCs w:val="22"/>
          <w:lang w:val="nl-BE" w:eastAsia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nl-BE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nl-BE" w:eastAsia="nl-BE"/>
        </w:rPr>
        <w:t>1996 - 1999</w:t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 xml:space="preserve">Appointment as Research Leader with the </w:t>
      </w:r>
      <w:r>
        <w:rPr>
          <w:rFonts w:cs="Arial Narrow" w:ascii="Arial Narrow" w:hAnsi="Arial Narrow"/>
          <w:b/>
          <w:i/>
          <w:sz w:val="22"/>
          <w:szCs w:val="22"/>
          <w:lang w:val="en-GB"/>
        </w:rPr>
        <w:t>National Fund for Scientific Research</w:t>
      </w:r>
    </w:p>
    <w:p>
      <w:pPr>
        <w:pStyle w:val="Normal"/>
        <w:ind w:left="1416" w:hanging="0"/>
        <w:rPr>
          <w:rFonts w:ascii="Arial Narrow" w:hAnsi="Arial Narrow" w:cs="Arial"/>
          <w:b/>
          <w:b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1992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 xml:space="preserve">Triennial Social-Economic Award of the </w:t>
      </w:r>
      <w:r>
        <w:rPr>
          <w:rFonts w:cs="Arial" w:ascii="Arial Narrow" w:hAnsi="Arial Narrow"/>
          <w:b/>
          <w:i/>
          <w:sz w:val="22"/>
          <w:szCs w:val="22"/>
          <w:lang w:val="en-GB" w:eastAsia="nl-BE"/>
        </w:rPr>
        <w:t>Camille Huysmans Foundation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ward for doctoral thesis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1990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>Fulbright-Hays Grant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sz w:val="22"/>
          <w:szCs w:val="22"/>
          <w:lang w:val="en-GB" w:eastAsia="nl-BE"/>
        </w:rPr>
        <w:t>Fernand Braudel Center for the Study of Economies, Historical Systems and Civilizations, State University of New York at Binghamton (SUNY), New York (Visiting Research Fellow)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>Laureate of the History Award of the Province of Antwerp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ward for doctoral thesis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>British-Flemish Academic Research Collaboration Programme Grant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History Department, University of Sussex, Brighton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1989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 xml:space="preserve">Co-laureate of the History Award of the </w:t>
      </w:r>
      <w:r>
        <w:rPr>
          <w:rFonts w:cs="Arial" w:ascii="Arial Narrow" w:hAnsi="Arial Narrow"/>
          <w:b/>
          <w:i/>
          <w:sz w:val="22"/>
          <w:szCs w:val="22"/>
          <w:lang w:val="en-GB" w:eastAsia="nl-BE"/>
        </w:rPr>
        <w:t>Gemeentekrediet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ward for doctoral thesis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lang w:val="en-GB" w:eastAsia="nl-BE"/>
        </w:rPr>
        <w:tab/>
      </w:r>
      <w:r>
        <w:rPr>
          <w:rFonts w:cs="Arial" w:ascii="Arial Narrow" w:hAnsi="Arial Narrow"/>
          <w:i/>
          <w:sz w:val="22"/>
          <w:szCs w:val="22"/>
          <w:u w:val="single"/>
          <w:lang w:val="en-GB" w:eastAsia="nl-BE"/>
        </w:rPr>
        <w:t>1983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b/>
          <w:sz w:val="22"/>
          <w:szCs w:val="22"/>
          <w:lang w:val="en-GB" w:eastAsia="nl-BE"/>
        </w:rPr>
        <w:t xml:space="preserve">Laureate of the History Award of the </w:t>
      </w:r>
      <w:r>
        <w:rPr>
          <w:rFonts w:cs="Arial" w:ascii="Arial Narrow" w:hAnsi="Arial Narrow"/>
          <w:b/>
          <w:i/>
          <w:sz w:val="22"/>
          <w:szCs w:val="22"/>
          <w:lang w:val="en-GB" w:eastAsia="nl-BE"/>
        </w:rPr>
        <w:t>Gemeentekrediet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 xml:space="preserve">Reward for master’s thesis: publication in the </w:t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Pro Civitate</w:t>
      </w:r>
      <w:r>
        <w:rPr>
          <w:rFonts w:cs="Arial" w:ascii="Arial Narrow" w:hAnsi="Arial Narrow"/>
          <w:sz w:val="22"/>
          <w:szCs w:val="22"/>
          <w:lang w:val="en-GB" w:eastAsia="nl-BE"/>
        </w:rPr>
        <w:t>’s history seri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Promotor scientific resear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Lijstalinea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Concluded Doctoral research (as supervisor / co-superviso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PhD candidate: Y. Xia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GB"/>
        </w:rPr>
        <w:t>The Impact of Land System on the Urban-rural Gap in China, 1949-2009. An Economic-historical Reconstruction (Anhui, Jiangsu, Shanghai, Zhejiang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 / Beijing University (joint Ph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</w:t>
      </w:r>
      <w:r>
        <w:rPr>
          <w:rFonts w:cs="Arial" w:ascii="Arial Narrow" w:hAnsi="Arial Narrow"/>
          <w:b/>
          <w:sz w:val="22"/>
          <w:szCs w:val="22"/>
          <w:lang w:val="en-GB"/>
        </w:rPr>
        <w:t>o-promotor with A. Heirman; PhD candidate: J. Schnei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</w:t>
      </w:r>
      <w:r>
        <w:rPr>
          <w:rFonts w:cs="CMR10" w:ascii="Arial Narrow" w:hAnsi="Arial Narrow"/>
          <w:i/>
          <w:sz w:val="22"/>
          <w:szCs w:val="22"/>
          <w:lang w:val="en-GB" w:eastAsia="nl-BE"/>
        </w:rPr>
        <w:t xml:space="preserve">he Spread of the Sinicization Concept in Chinese Historiography and Political </w:t>
        <w:tab/>
        <w:t xml:space="preserve">Thinking of Late Imperial and </w:t>
        <w:tab/>
        <w:t>Republican China (1890s–1949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pecial Research Fund Ghent University (BO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-promotor with I. Devos; PhD candidate: Ch. Matthy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eastAsia="Calibri" w:cs="Arial" w:ascii="Arial Narrow" w:hAnsi="Arial Narrow"/>
          <w:sz w:val="22"/>
          <w:szCs w:val="22"/>
          <w:lang w:val="en-GB"/>
        </w:rPr>
        <w:tab/>
      </w:r>
      <w:r>
        <w:rPr>
          <w:rFonts w:eastAsia="Calibri" w:cs="Arial" w:ascii="Arial Narrow" w:hAnsi="Arial Narrow"/>
          <w:i/>
          <w:sz w:val="22"/>
          <w:szCs w:val="22"/>
          <w:lang w:val="en-GB"/>
        </w:rPr>
        <w:t xml:space="preserve">Sex and the City. </w:t>
      </w:r>
      <w:r>
        <w:rPr>
          <w:rFonts w:eastAsia="Calibri" w:cs="Arial" w:ascii="Arial Narrow" w:hAnsi="Arial Narrow"/>
          <w:i/>
          <w:sz w:val="22"/>
          <w:szCs w:val="22"/>
          <w:lang w:val="en-US"/>
        </w:rPr>
        <w:t>Servants and Fertility Control in Flanders 1830-1930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: P. Vervus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i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he Limits of Colonial Symbolic Power. Ethnicization and Racialization on Rwanda 1890-196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: W. Ronsij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Commerce and the Countryside.The Role of Urban Weekly Markets in Flemish Rural Society,1750-1900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Co-promotor with E. Thoen; </w:t>
      </w:r>
      <w:r>
        <w:rPr>
          <w:rFonts w:cs="Arial" w:ascii="Arial Narrow" w:hAnsi="Arial Narrow"/>
          <w:b/>
          <w:sz w:val="22"/>
          <w:szCs w:val="22"/>
          <w:lang w:val="en-GB"/>
        </w:rPr>
        <w:t>PhD candidate</w:t>
      </w:r>
      <w:r>
        <w:rPr>
          <w:rFonts w:cs="Arial" w:ascii="Arial Narrow" w:hAnsi="Arial Narrow"/>
          <w:b/>
          <w:sz w:val="22"/>
          <w:szCs w:val="22"/>
          <w:lang w:val="en-US"/>
        </w:rPr>
        <w:t>: L. Vannieuwenhuy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Potential Historical Soil Pollution as a Result of Industrial Activities in the City in the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and 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 Narrow" w:hAnsi="Arial Narrow"/>
          <w:i/>
          <w:sz w:val="22"/>
          <w:szCs w:val="22"/>
          <w:lang w:val="en-US"/>
        </w:rPr>
        <w:t>Century. A Source Critical Investigation on Ghent, 1795-192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Co-promotor with E. Thoen; </w:t>
      </w:r>
      <w:r>
        <w:rPr>
          <w:rFonts w:cs="Arial" w:ascii="Arial Narrow" w:hAnsi="Arial Narrow"/>
          <w:b/>
          <w:sz w:val="22"/>
          <w:szCs w:val="22"/>
          <w:lang w:val="en-GB"/>
        </w:rPr>
        <w:t>PhD candidate</w:t>
      </w:r>
      <w:r>
        <w:rPr>
          <w:rFonts w:cs="Arial" w:ascii="Arial Narrow" w:hAnsi="Arial Narrow"/>
          <w:b/>
          <w:sz w:val="22"/>
          <w:szCs w:val="22"/>
          <w:lang w:val="en-US"/>
        </w:rPr>
        <w:t>: Th. Lambrech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Credit and Rural Economy in Flanders in the 17</w:t>
      </w:r>
      <w:r>
        <w:rPr>
          <w:rFonts w:cs="Arial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and 18</w:t>
      </w:r>
      <w:r>
        <w:rPr>
          <w:rFonts w:cs="Arial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Cen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PhD candidate: C. De Vold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Working Relations in the Working Place of Metal Factories after WW I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PhD candidate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: N. Brack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State Statistics in Belgium 1795-1870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  <w:t>Research Foundation – Flanders (FWO)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-promotor with E. Thoen; PhD candidate: M. De Mo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 Narrow" w:hAnsi="Arial Narrow" w:cs="Arial"/>
          <w:iCs/>
          <w:color w:val="000010"/>
          <w:sz w:val="22"/>
          <w:szCs w:val="22"/>
          <w:lang w:val="en-US"/>
        </w:rPr>
      </w:pPr>
      <w:r>
        <w:rPr>
          <w:rFonts w:cs="Arial" w:ascii="Arial Narrow" w:hAnsi="Arial Narrow"/>
          <w:i/>
          <w:iCs/>
          <w:color w:val="000010"/>
          <w:sz w:val="22"/>
          <w:szCs w:val="22"/>
          <w:lang w:val="nl-BE"/>
        </w:rPr>
        <w:t>“</w:t>
      </w:r>
      <w:r>
        <w:rPr>
          <w:rFonts w:cs="Arial" w:ascii="Arial Narrow" w:hAnsi="Arial Narrow"/>
          <w:i/>
          <w:iCs/>
          <w:color w:val="000010"/>
          <w:sz w:val="22"/>
          <w:szCs w:val="22"/>
          <w:lang w:val="nl-BE"/>
        </w:rPr>
        <w:t xml:space="preserve">Tot proffijt van de ghemeensaemheijt”. </w:t>
      </w:r>
      <w:r>
        <w:rPr>
          <w:rFonts w:cs="Arial" w:ascii="Arial Narrow" w:hAnsi="Arial Narrow"/>
          <w:i/>
          <w:iCs/>
          <w:color w:val="000010"/>
          <w:sz w:val="22"/>
          <w:szCs w:val="22"/>
          <w:lang w:val="en-US"/>
        </w:rPr>
        <w:t>Use, Users and Management of Common Ground in Sandy Flanders, 18</w:t>
      </w:r>
      <w:r>
        <w:rPr>
          <w:rFonts w:cs="Arial" w:ascii="Arial Narrow" w:hAnsi="Arial Narrow"/>
          <w:i/>
          <w:iCs/>
          <w:color w:val="000010"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iCs/>
          <w:color w:val="000010"/>
          <w:sz w:val="22"/>
          <w:szCs w:val="22"/>
          <w:lang w:val="en-US"/>
        </w:rPr>
        <w:t xml:space="preserve"> and 19</w:t>
      </w:r>
      <w:r>
        <w:rPr>
          <w:rFonts w:cs="Arial" w:ascii="Arial Narrow" w:hAnsi="Arial Narrow"/>
          <w:i/>
          <w:iCs/>
          <w:color w:val="000010"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iCs/>
          <w:color w:val="000010"/>
          <w:sz w:val="22"/>
          <w:szCs w:val="22"/>
          <w:lang w:val="en-US"/>
        </w:rPr>
        <w:t xml:space="preserve"> Cen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000010"/>
          <w:sz w:val="22"/>
          <w:szCs w:val="22"/>
          <w:lang w:val="en-US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</w:t>
      </w:r>
      <w:r>
        <w:rPr>
          <w:rFonts w:cs="Arial" w:ascii="Arial Narrow" w:hAnsi="Arial Narrow"/>
          <w:b/>
          <w:sz w:val="22"/>
          <w:szCs w:val="22"/>
          <w:lang w:val="en-US"/>
        </w:rPr>
        <w:t>: S. Vanfraech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An Atmosphere to cook herring. Working Relations in the Harbor of Antwerp 1919-197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Cs/>
          <w:color w:val="383838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383838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Cs/>
          <w:color w:val="383838"/>
          <w:sz w:val="22"/>
          <w:szCs w:val="22"/>
          <w:lang w:val="en-US"/>
        </w:rPr>
      </w:pPr>
      <w:r>
        <w:rPr>
          <w:rFonts w:cs="Arial" w:ascii="Arial Narrow" w:hAnsi="Arial Narrow"/>
          <w:iCs/>
          <w:color w:val="383838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i/>
          <w:i/>
          <w:iCs/>
          <w:color w:val="000000"/>
          <w:lang w:val="en-US"/>
        </w:rPr>
      </w:pPr>
      <w:r>
        <w:rPr>
          <w:rFonts w:cs="Arial" w:ascii="Arial Narrow" w:hAnsi="Arial Narrow"/>
          <w:b/>
          <w:i/>
          <w:color w:val="000000"/>
          <w:lang w:val="en-US"/>
        </w:rPr>
        <w:t>Ongoing Doctoral Research (supervisor at Ghent Universit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b/>
          <w:sz w:val="22"/>
          <w:szCs w:val="22"/>
          <w:lang w:val="fr-FR"/>
        </w:rPr>
        <w:t>PhD candidate: F. De Cock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fr-FR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he Industrial History of East Flanders 1750-19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Province of East Flanders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: S. Hos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he Company ‘Bunge’ and the Trans-Atlantic Trad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pecial Research Fund Ghent University (BOF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: J.-F. Abbelo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he Copper Chain. A Global Analysis, 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: H. Van Roy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Gas Distribution and Gas Lightning in Flanders,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romotor; PhD candidate: W. ‘t Hoof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he Prospecting for Carbon in Belgium, 18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and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: H. Cotty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Peasant Communities in the Andes Area, 1500-2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PhD candidate: Y. Wa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Peasant Communities in the Yangtze Valley, 1500-2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color w:val="FF0000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>C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o-promotor: D. Luyten; PhD candidate: O. Ongena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National and Regional Tensions in Belgian Economic Politics after WW II (1950-1980). An Integrated Analysis of Economic Thought, Institutions, Organizations and Policy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Co-promotor with G. Haupt; PhD candidate: R. Declercq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/>
      </w:pPr>
      <w:r>
        <w:rPr>
          <w:rFonts w:eastAsia="Calibri" w:cs="Calibri" w:ascii="Arial Narrow" w:hAnsi="Arial Narrow"/>
          <w:i/>
          <w:sz w:val="22"/>
          <w:szCs w:val="22"/>
          <w:lang w:val="en-GB"/>
        </w:rPr>
        <w:t>Saxon Fur Traders and Craftsmen, an Occupational Community on the Move. A Transnational Perspective on Immigrant Entrepreneurship (1880-195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fr-FR"/>
        </w:rPr>
        <w:t>Ghent University / EU Florence (joint Ph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fr-FR"/>
        </w:rPr>
        <w:tab/>
        <w:t xml:space="preserve"> </w:t>
      </w:r>
      <w:r>
        <w:rPr>
          <w:rFonts w:cs="Arial" w:ascii="Arial Narrow" w:hAnsi="Arial Narrow"/>
          <w:b/>
          <w:sz w:val="22"/>
          <w:szCs w:val="22"/>
          <w:lang w:val="fr-FR"/>
        </w:rPr>
        <w:t>PhD candidate: M. O. Jørgens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Arial Narrow" w:hAnsi="Arial Narrow" w:cs="Calibri"/>
          <w:sz w:val="22"/>
          <w:szCs w:val="22"/>
          <w:lang w:val="en-GB"/>
        </w:rPr>
      </w:pPr>
      <w:r>
        <w:rPr>
          <w:rFonts w:cs="Calibri" w:ascii="Arial Narrow" w:hAnsi="Arial Narrow"/>
          <w:i/>
          <w:sz w:val="22"/>
          <w:szCs w:val="22"/>
          <w:lang w:val="en-GB"/>
        </w:rPr>
        <w:t>Peacekeeping in Gaza (1956-1967). Towards an Understanding of the Experiences of the ‘Peacekept’ based on cases from Danish Peacekeeping Force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Calibri" w:ascii="Arial Narrow" w:hAnsi="Arial Narrow"/>
          <w:sz w:val="22"/>
          <w:szCs w:val="22"/>
          <w:lang w:val="en-GB"/>
        </w:rPr>
        <w:tab/>
        <w:t>Ghent University / Aalborg University (joint Ph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Co-promotor with J. Van Steenbergen; PhD candidate: M. Al Aka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Echos of the 1860 Damas Massacre in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nl-BE"/>
        </w:rPr>
        <w:t>Co-promotor: S. Van der Perre; PhD candidate: P. De Re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Calibri" w:ascii="Arial Narrow" w:hAnsi="Arial Narrow"/>
          <w:i/>
          <w:sz w:val="22"/>
          <w:szCs w:val="22"/>
          <w:lang w:val="nl-BE"/>
        </w:rPr>
        <w:tab/>
      </w:r>
      <w:r>
        <w:rPr>
          <w:rFonts w:cs="Calibri" w:ascii="Arial Narrow" w:hAnsi="Arial Narrow"/>
          <w:i/>
          <w:sz w:val="22"/>
          <w:szCs w:val="22"/>
          <w:lang w:val="en-GB"/>
        </w:rPr>
        <w:t xml:space="preserve">The Development of the Fiscal Administration as a Manifestation of State Capacity and Infrastructural Power, </w:t>
        <w:tab/>
        <w:t>Southern Netherlands and Belgium (1795-1852)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</w:r>
      <w:r>
        <w:rPr>
          <w:rFonts w:cs="Arial" w:ascii="Arial Narrow" w:hAnsi="Arial Narrow"/>
          <w:b/>
          <w:sz w:val="22"/>
          <w:szCs w:val="22"/>
          <w:lang w:val="en-GB" w:eastAsia="nl-BE"/>
        </w:rPr>
        <w:t>PhD Candidate: S. Van Melkebeke</w:t>
      </w:r>
    </w:p>
    <w:p>
      <w:pPr>
        <w:pStyle w:val="Normal"/>
        <w:ind w:left="708" w:hanging="0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 Narrow" w:ascii="Arial Narrow" w:hAnsi="Arial Narrow"/>
          <w:i/>
          <w:sz w:val="22"/>
          <w:szCs w:val="22"/>
          <w:lang w:val="en-US" w:eastAsia="nl-BE"/>
        </w:rPr>
        <w:t>Changing grounds. ‘Free’ and ‘unfree’ coffee-growing labour in the Kivu region, Belgian Congo and Ruanda-Urundi, 1920-1960.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>Special research Fund 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 w:eastAsia="nl-BE"/>
        </w:rPr>
        <w:tab/>
      </w:r>
      <w:r>
        <w:rPr>
          <w:rFonts w:cs="Arial" w:ascii="Arial Narrow" w:hAnsi="Arial Narrow"/>
          <w:b/>
          <w:sz w:val="22"/>
          <w:szCs w:val="22"/>
          <w:lang w:val="en-GB" w:eastAsia="nl-BE"/>
        </w:rPr>
        <w:t>Co-promotor with G. Rayp; PhD candidate: S. Rons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lang w:val="en-GB" w:eastAsia="nl-BE"/>
        </w:rPr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Explorations in quantitative economic histor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  <w:t>Jury member PhD Research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  <w:t>PhD candidate: Joris Mercelis, promotor: C. Verbrugg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>Ghent Universit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nl-BE"/>
        </w:rPr>
        <w:t>PhD candidate: Leen Roels, promotor: A. Knotte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  <w:tab/>
        <w:t>Maastricht Universit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nl-BE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nl-BE"/>
        </w:rPr>
        <w:t>201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nl-BE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PhD candidate: P. Brandon; promotor: M. ‘t Hart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  <w:t>Amsterdam University, Department of Histor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PhD candidate: B. Lambert; promotor: M. Boon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Ghent University, History Departm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PhD candidate: P. Saey; promotor: R. Doo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>Ghent University, Department of Political Science</w:t>
      </w:r>
      <w:r>
        <w:rPr>
          <w:rFonts w:cs="Arial Narrow" w:ascii="Arial Narrow" w:hAnsi="Arial Narrow"/>
          <w:b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08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hD candidate: T. Feys; promotor: G. Haupt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U Florence, Department of History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6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PhD candidate: G. Castryck; promotor: L. Françoi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Ghent University, Department of Histo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nl-BE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nl-BE"/>
        </w:rPr>
        <w:t>200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nl-BE"/>
        </w:rPr>
        <w:tab/>
      </w:r>
      <w:r>
        <w:rPr>
          <w:rFonts w:cs="Arial Narrow" w:ascii="Arial Narrow" w:hAnsi="Arial Narrow"/>
          <w:b/>
          <w:sz w:val="22"/>
          <w:szCs w:val="22"/>
          <w:lang w:val="nl-BE"/>
        </w:rPr>
        <w:t>PhD candidate: M. Van Dijk; promotors: L. Van Molle, E. Buys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nl-BE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>KU Leuven, Department of Histo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PhD candidate: I. Devos; promotor: C. Vandenbroek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Ghent University, Department of Histor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PhD candidate: Y. Segers; promotor: E. Buyst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>KU Leuven, Department of Economic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PhD candidate: A. De Wachter; promotor: P. Saey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Ghent University, Department of Geograph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i/>
          <w:i/>
          <w:lang w:val="en-US"/>
        </w:rPr>
      </w:pPr>
      <w:r>
        <w:rPr>
          <w:rFonts w:cs="Arial" w:ascii="Arial Narrow" w:hAnsi="Arial Narrow"/>
          <w:b/>
          <w:i/>
          <w:lang w:val="en-US"/>
        </w:rPr>
        <w:t>External member of the Doctoral Guidance Commission (Ghent Universit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PhD candidate: A. Adriaensen; promotor: I. Devos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 xml:space="preserve">PhD candidate: L. Jacobs; promotor: R. Van Rossem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  <w:lang w:val="fr-FR"/>
        </w:rPr>
        <w:t>PhD candidate: B. De Roo; promotor: B Lecocq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fr-FR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>PhD candidate: E. Depauw; promotor : I Devo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PhD candidate: B. Verbruggen, promoter: K. Vlassenroo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Lijstalinea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ost-doctoral research (supervisor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13 – 2016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>Joris Mercelis</w:t>
      </w:r>
    </w:p>
    <w:p>
      <w:pPr>
        <w:pStyle w:val="Normal"/>
        <w:autoSpaceDE w:val="false"/>
        <w:ind w:left="708" w:firstLine="1"/>
        <w:rPr>
          <w:rFonts w:ascii="Arial Narrow" w:hAnsi="Arial Narrow" w:cs="Arial"/>
          <w:sz w:val="22"/>
          <w:szCs w:val="22"/>
          <w:lang w:val="en-US" w:eastAsia="nl-BE"/>
        </w:rPr>
      </w:pPr>
      <w:r>
        <w:rPr>
          <w:rFonts w:cs="Arial" w:ascii="Arial Narrow" w:hAnsi="Arial Narrow"/>
          <w:i/>
          <w:sz w:val="22"/>
          <w:szCs w:val="22"/>
          <w:lang w:val="en-US" w:eastAsia="nl-BE"/>
        </w:rPr>
        <w:t>Photography and the public domain: managing knowledge and intellectual property, 1871-2003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ind w:left="1416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11 – 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  <w:t>Torsten Fey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</w:r>
      <w:r>
        <w:rPr>
          <w:rFonts w:cs="Calibri" w:ascii="Arial Narrow" w:hAnsi="Arial Narrow"/>
          <w:i/>
          <w:sz w:val="22"/>
          <w:szCs w:val="22"/>
          <w:lang w:val="en-US"/>
        </w:rPr>
        <w:t>The Glo</w:t>
      </w:r>
      <w:r>
        <w:rPr>
          <w:rFonts w:cs="Calibri" w:ascii="Arial Narrow" w:hAnsi="Arial Narrow"/>
          <w:i/>
          <w:sz w:val="22"/>
          <w:szCs w:val="22"/>
          <w:lang w:val="en-GB"/>
        </w:rPr>
        <w:t xml:space="preserve">balisation of Modern Border Systems and Clandestine Maritime Migration Networks, a Comparative </w:t>
        <w:tab/>
        <w:t xml:space="preserve">Research between Atlantic and Pacific Migration Systems </w:t>
      </w:r>
      <w:r>
        <w:rPr>
          <w:rFonts w:cs="Arial Narrow" w:ascii="Arial Narrow" w:hAnsi="Arial Narrow"/>
          <w:i/>
          <w:color w:val="000000"/>
          <w:sz w:val="22"/>
          <w:szCs w:val="22"/>
          <w:lang w:val="en-GB"/>
        </w:rPr>
        <w:t>(1882-1938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7 – 201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/>
        </w:rPr>
        <w:t>Thijs Lambrecht</w: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FF0000"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06 –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Nele Brack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The Economy known. The Population controlled. State Statistics in Belgium 1795-1870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US"/>
        </w:rPr>
        <w:t>Research projects (excluding individual mandates)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</w:p>
    <w:p>
      <w:pPr>
        <w:pStyle w:val="Normal"/>
        <w:ind w:left="720" w:firstLine="696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 xml:space="preserve">2008 –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romotor; co-promotors I. Devos, P. De Boosere; collaborators: S. Vrielinck; T. Wiedeman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HISSTAT. Creation and Development of a Central Database for Statistics of the 19</w:t>
      </w:r>
      <w:r>
        <w:rPr>
          <w:rFonts w:cs="Arial Narrow" w:ascii="Arial Narrow" w:hAnsi="Arial Narrow"/>
          <w:i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 xml:space="preserve"> and 20</w:t>
      </w:r>
      <w:r>
        <w:rPr>
          <w:rFonts w:cs="Arial Narrow" w:ascii="Arial Narrow" w:hAnsi="Arial Narrow"/>
          <w:i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 xml:space="preserve"> Century on a Local Level (Municipal and Supra-communal Units)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ercules-Project (Ghent University / VUB / UCL / State Archives)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11 – 2016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ject Leader; collaborators: S. Vrielinck, T. Wiedemann</w:t>
      </w:r>
    </w:p>
    <w:p>
      <w:pPr>
        <w:pStyle w:val="Normal"/>
        <w:ind w:left="720" w:hanging="0"/>
        <w:rPr>
          <w:rFonts w:ascii="Arial Narrow" w:hAnsi="Arial Narrow" w:cs="Calibri"/>
          <w:i/>
          <w:i/>
          <w:sz w:val="22"/>
          <w:szCs w:val="22"/>
          <w:lang w:val="en-GB"/>
        </w:rPr>
      </w:pPr>
      <w:r>
        <w:rPr>
          <w:rFonts w:cs="Calibri" w:ascii="Arial Narrow" w:hAnsi="Arial Narrow"/>
          <w:i/>
          <w:sz w:val="22"/>
          <w:szCs w:val="22"/>
          <w:lang w:val="en-GB"/>
        </w:rPr>
        <w:t>Development of a Digital Land Register for Mid-nineteenth Century Belgium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Hercules-Project </w:t>
      </w:r>
      <w:r>
        <w:rPr>
          <w:rFonts w:cs="Calibri" w:ascii="Arial Narrow" w:hAnsi="Arial Narrow"/>
          <w:sz w:val="22"/>
          <w:szCs w:val="22"/>
          <w:lang w:val="en-GB"/>
        </w:rPr>
        <w:t>POP-KADD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12 – 2016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nl-BE" w:eastAsia="nl-BE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nl-BE"/>
        </w:rPr>
        <w:t xml:space="preserve">Promotor; collaborator: </w:t>
      </w:r>
      <w:r>
        <w:rPr>
          <w:rFonts w:cs="Arial" w:ascii="Arial Narrow" w:hAnsi="Arial Narrow"/>
          <w:b/>
          <w:sz w:val="22"/>
          <w:szCs w:val="22"/>
          <w:lang w:val="nl-BE" w:eastAsia="nl-BE"/>
        </w:rPr>
        <w:t>S. Van Melkebek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nl-BE"/>
        </w:rPr>
      </w:pPr>
      <w:r>
        <w:rPr>
          <w:rFonts w:cs="Arial" w:ascii="Arial Narrow" w:hAnsi="Arial Narrow"/>
          <w:b/>
          <w:sz w:val="22"/>
          <w:szCs w:val="22"/>
          <w:lang w:val="nl-BE" w:eastAsia="nl-BE"/>
        </w:rPr>
        <w:tab/>
      </w:r>
      <w:r>
        <w:rPr>
          <w:rFonts w:cs="Arial Narrow" w:ascii="Arial Narrow" w:hAnsi="Arial Narrow"/>
          <w:i/>
          <w:sz w:val="22"/>
          <w:szCs w:val="22"/>
          <w:lang w:val="en-US" w:eastAsia="nl-BE"/>
        </w:rPr>
        <w:t xml:space="preserve">Changing grounds. ‘Free’ and ‘unfree’ coffee-growing labour in the Kivu region, Belgian Congo and Ruanda-Urundi, </w:t>
        <w:tab/>
        <w:t>1920-1960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>Special Research Fund Ghent University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 w:eastAsia="nl-BE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nl-BE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11 – 2015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nl-BE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nl-BE"/>
        </w:rPr>
        <w:t>Promotor; co-promotor: S. Van de Perre; collaborator: P. De Reu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Calibri" w:ascii="Arial Narrow" w:hAnsi="Arial Narrow"/>
          <w:i/>
          <w:color w:val="000000"/>
          <w:sz w:val="22"/>
          <w:szCs w:val="22"/>
          <w:lang w:val="en-GB"/>
        </w:rPr>
        <w:t>The Development of the Fiscal Administration as a Manifestation of State Capacity and Infrastructural Power, Southern Netherlands and Belgium (1795-1852)</w:t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2"/>
          <w:szCs w:val="22"/>
          <w:lang w:val="en-GB" w:eastAsia="nl-BE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ind w:left="720" w:hanging="0"/>
        <w:rPr>
          <w:rFonts w:ascii="Arial Narrow" w:hAnsi="Arial Narrow" w:cs="Arial"/>
          <w:color w:val="000000"/>
          <w:sz w:val="22"/>
          <w:szCs w:val="22"/>
          <w:lang w:val="en-GB" w:eastAsia="nl-BE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10 – 2014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romotor; co-promotor: D. Luyten; collaborator: O. Ongena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National and Regional Tensions in Belgian Economic Politics after WW II (1950-1980). An Integrated analysis of Economic Thought, Institutions, Organizations and Policy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firstLine="696"/>
        <w:rPr>
          <w:rFonts w:ascii="Arial Narrow" w:hAnsi="Arial Narrow" w:cs="Arial Narrow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09 – 2013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romotor; collaborators</w:t>
      </w:r>
      <w:r>
        <w:rPr>
          <w:rFonts w:cs="Arial Narrow" w:ascii="Arial Narrow" w:hAnsi="Arial Narrow"/>
          <w:b/>
          <w:sz w:val="22"/>
          <w:szCs w:val="22"/>
          <w:lang w:val="en-US"/>
        </w:rPr>
        <w:t>: H. Cottyn, Y. Wang</w:t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The End of Peasant Societies in a Historical and Comparative Perspective. A Comparative Research Project into the Changing Peasant Societies in Europe, Asia and Latin America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 w:eastAsia="nl-BE"/>
        </w:rPr>
        <w:t>Research Foundation – Flanders (FWO)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10 – 2012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motor; co-promotor: D. Luyten; collaborator: O. Ongen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55 Years Economic Counsel of East Flanders (EROV) – 55 Years Socio-Economic History of East Flander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ROV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8 – 2012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Co-promotor, promotor: I. Wallerstein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i/>
          <w:iCs/>
          <w:sz w:val="22"/>
          <w:szCs w:val="22"/>
          <w:lang w:val="en-GB"/>
        </w:rPr>
        <w:t>Polarizations and upward Trends in the World-System (1500-2000). Trends of Polarisation and the End of Peasantri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>International Social Science Council, UNESCO / Gulbankian Commission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  <w:t>2012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Conference President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International Conference IMEHA 2012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Grant </w:t>
      </w:r>
      <w:r>
        <w:rPr>
          <w:rFonts w:cs="Arial" w:ascii="Arial Narrow" w:hAnsi="Arial Narrow"/>
          <w:color w:val="000000"/>
          <w:sz w:val="22"/>
          <w:szCs w:val="22"/>
          <w:lang w:val="en-GB" w:eastAsia="nl-BE"/>
        </w:rPr>
        <w:t>Research Foundation – Flanders (FWO) / Ghent University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nl-BE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nl-BE"/>
        </w:rPr>
        <w:t>2011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Project leader with F. Caestecker, T. Feys; collaborator: C. Van den Abeele,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Creation of a Timeline ‘Global Migration History’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nl-BE"/>
        </w:rPr>
      </w:pPr>
      <w:r>
        <w:rPr>
          <w:rFonts w:cs="Arial Narrow" w:ascii="Arial Narrow" w:hAnsi="Arial Narrow"/>
          <w:color w:val="000000"/>
          <w:sz w:val="22"/>
          <w:szCs w:val="22"/>
          <w:lang w:val="nl-BE"/>
        </w:rPr>
        <w:t>Project Museum RSL-POM, Antwerp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nl-BE"/>
        </w:rPr>
      </w:pPr>
      <w:r>
        <w:rPr>
          <w:rFonts w:cs="Arial Narrow" w:ascii="Arial Narrow" w:hAnsi="Arial Narrow"/>
          <w:color w:val="000000"/>
          <w:sz w:val="22"/>
          <w:szCs w:val="22"/>
          <w:lang w:val="nl-BE"/>
        </w:rPr>
        <w:tab/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nl-BE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8 – 2011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: Ch. Van Coppenolle; collaborator: P. De Reu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“</w:t>
      </w:r>
      <w:r>
        <w:rPr>
          <w:rFonts w:cs="Arial Narrow" w:ascii="Arial Narrow" w:hAnsi="Arial Narrow"/>
          <w:i/>
          <w:sz w:val="22"/>
          <w:szCs w:val="22"/>
          <w:lang w:val="en-US"/>
        </w:rPr>
        <w:t>Immobile Information” grouped. An Investigation into two Centuries of Functional and Territorial Reforms and the Implications for Archive Building in the Exterior Services of Heritage Documentation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WTC / State Archives – Ghent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7 – 2010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: Ch. Van Coppenolle; collaborators: J. Derwael, S. De Haeck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>Business Archives in East Flanders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WTC / State Archives – Ghent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6 – 2009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: D. Luyten; collaborator: O. Ongena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The History of the Socio-Economic Counsel in Flanders (in general) and of the Social-Economic Board of Flanders (SERV) (in particular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ERV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5 – 2008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motor; collaborator: S. Host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The Battle for the Immigrant. The Competition amongst the West-European Emigration Harbors in the 19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Centur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pecial Research Fund Ghent University (BOF)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4 – 2007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: M. Nuyttens; collaborators: J. Derwael, S. Haeck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>Business Archives in West Flanders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WTC / State Archives – Bruges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2 – 2007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: E. Thoen; collaborator: L. Vannieuwenhuys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Pollution in Flemish Cities in the 19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and Early 2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Century. A Source Critical Stud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pecial Research Fund Ghent University (BOF)</w:t>
        <w:tab/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firstLine="696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3 – 2006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s: E. Thoen, J. Vannieuwenhuyse; collaborator: J. Mestdagh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Pollution in West Flanders. A Heuristic Investigation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 / Wildiers Fund / Province of West Flanders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firstLine="696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1 – 2005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motor; collaborator: F. De Cocke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The Industrial History of the East Flanders Province 1750-1950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ovince of East Flanders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4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motor; collaborator: N. Brack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Prospect Investigation into Municipal Statistics in Belgium, 19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and 2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Century</w:t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WTC / Science Policy Program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1 – 2003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motor; collaborator: T. Wiedemann</w:t>
      </w:r>
      <w:r>
        <w:rPr>
          <w:rFonts w:cs="Arial Narrow" w:ascii="Arial Narrow" w:hAnsi="Arial Narrow"/>
          <w:i/>
          <w:sz w:val="22"/>
          <w:szCs w:val="22"/>
          <w:lang w:val="en-US"/>
        </w:rPr>
        <w:t>To a Historical Geografic Information System (GIS) for the Belgian and European Structure. The Extension of a Gent based Project in a European collaboration context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pecial Research Fund Ghent University (BOF)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Calibri"/>
          <w:sz w:val="22"/>
          <w:szCs w:val="22"/>
          <w:lang w:val="en-US"/>
        </w:rPr>
      </w:pPr>
      <w:r>
        <w:rPr>
          <w:rFonts w:cs="Calibri" w:ascii="Arial Narrow" w:hAnsi="Arial Narrow"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0 – 2003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motor and spokesperson; collaborators: N. Bracke, M. Preneel, J. Buntinx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Flanders in Governmental Statistics. Opening and Valorization of the People Countings of Flemish Municipalities, executed and preserved by The </w:t>
      </w:r>
      <w:r>
        <w:rPr>
          <w:rFonts w:cs="Arial" w:ascii="Arial Narrow" w:hAnsi="Arial Narrow"/>
          <w:i/>
          <w:sz w:val="22"/>
          <w:szCs w:val="22"/>
          <w:shd w:fill="FFFFFF" w:val="clear"/>
          <w:lang w:val="en-US"/>
        </w:rPr>
        <w:t xml:space="preserve">Directorate General Statistics and Economic Information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 / Wildiers Fund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1999 – 2002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: E. Thoen; collaborator: T. Demoor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Power and Rural Development. The Role of Governments and Rulers in the Economic and Ecological Transformation of the Flemish Countryside (Late Middle Ages – End of 19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Century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firstLine="696"/>
        <w:rPr>
          <w:rFonts w:ascii="Arial Narrow" w:hAnsi="Arial Narrow" w:cs="Arial Narrow"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1997 – 2001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Co-promotor; promotor: S. Vanfraechem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Strategic Shifts of the Harbor of Antwerp in the 20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Centur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>Research Foundation – Flanders (FWO) / Port of Antwerp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1998 – 2000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romotor; collaborator: N. Brack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Sources for the Industrial History of the East Flanders Provinc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Province of East Flanders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1991 – 1997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Director and co-promotor; collaborator: S. Vrielinck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Quantitative Database of Belgian Municipalities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pecial Research Fund Ghent University (BOF)</w:t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cs="Arial Narrow" w:ascii="Arial Narrow" w:hAnsi="Arial Narrow"/>
          <w:b/>
          <w:i/>
          <w:lang w:val="en-US"/>
        </w:rPr>
        <w:t>Master scriptions (Department of History – total of submitted and accepted scription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 xml:space="preserve">2010 – 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0 per yea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9</w:t>
      </w:r>
      <w:r>
        <w:rPr>
          <w:rFonts w:cs="Arial" w:ascii="Arial Narrow" w:hAnsi="Arial Narrow"/>
          <w:sz w:val="22"/>
          <w:szCs w:val="22"/>
          <w:lang w:val="nl-BE"/>
        </w:rPr>
        <w:t xml:space="preserve">:   </w:t>
        <w:tab/>
        <w:tab/>
        <w:t>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8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7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6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5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4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3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2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2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1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0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1999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1998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1997</w:t>
      </w:r>
      <w:r>
        <w:rPr>
          <w:rFonts w:cs="Arial" w:ascii="Arial Narrow" w:hAnsi="Arial Narrow"/>
          <w:sz w:val="22"/>
          <w:szCs w:val="22"/>
          <w:lang w:val="nl-BE"/>
        </w:rPr>
        <w:t xml:space="preserve">: </w:t>
        <w:tab/>
        <w:tab/>
        <w:t>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1996</w:t>
      </w:r>
      <w:r>
        <w:rPr>
          <w:rFonts w:cs="Arial" w:ascii="Arial Narrow" w:hAnsi="Arial Narrow"/>
          <w:sz w:val="22"/>
          <w:szCs w:val="22"/>
          <w:lang w:val="nl-BE"/>
        </w:rPr>
        <w:t>:</w:t>
        <w:tab/>
        <w:t xml:space="preserve"> </w:t>
        <w:tab/>
        <w:t>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5</w:t>
      </w:r>
      <w:r>
        <w:rPr>
          <w:rFonts w:cs="Arial" w:ascii="Arial Narrow" w:hAnsi="Arial Narrow"/>
          <w:sz w:val="22"/>
          <w:szCs w:val="22"/>
          <w:lang w:val="en-US"/>
        </w:rPr>
        <w:t>:</w:t>
        <w:tab/>
        <w:tab/>
        <w:t>1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Conferences, symposia and seminar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" w:ascii="Arial Narrow" w:hAnsi="Arial Narrow"/>
          <w:b/>
          <w:i/>
        </w:rPr>
        <w:t>Organized conferences and sympos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</w:p>
    <w:p>
      <w:pPr>
        <w:pStyle w:val="Normal"/>
        <w:ind w:left="708" w:firstLine="708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3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ab/>
        <w:t>Rural History Conference 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FF0000"/>
          <w:sz w:val="22"/>
          <w:szCs w:val="22"/>
          <w:lang w:val="en-US"/>
        </w:rPr>
        <w:tab/>
      </w:r>
      <w:r>
        <w:rPr>
          <w:rFonts w:cs="Arial Narrow" w:ascii="Arial Narrow" w:hAnsi="Arial Narrow"/>
          <w:bCs/>
          <w:i/>
          <w:sz w:val="22"/>
          <w:szCs w:val="22"/>
          <w:lang w:val="en-US" w:eastAsia="nl-BE"/>
        </w:rPr>
        <w:t>Land rights and rural development in the non-European world in the long 20th centur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sz w:val="22"/>
          <w:szCs w:val="22"/>
          <w:shd w:fill="FFFFFF" w:val="clear"/>
          <w:lang w:val="en-US"/>
        </w:rPr>
        <w:t>21 August 2013, Bern, Switzerland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ESTER- Researc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Design Course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</w:r>
      <w:r>
        <w:rPr>
          <w:rFonts w:cs="Arial" w:ascii="Arial Narrow" w:hAnsi="Arial Narrow"/>
          <w:bCs/>
          <w:i/>
          <w:sz w:val="22"/>
          <w:szCs w:val="22"/>
          <w:lang w:val="en-GB"/>
        </w:rPr>
        <w:t>Posthumus Institute The Netherlands, with I. Devo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ab/>
        <w:tab/>
        <w:t>18-20 September 2012, Ghent University, Ghen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President / Organizati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Cs/>
          <w:i/>
          <w:sz w:val="22"/>
          <w:szCs w:val="22"/>
          <w:lang w:val="en-GB"/>
        </w:rPr>
        <w:t>International Maritime History Conference (IMEHA) Conference 2012 (Theme: Global Maritime History)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ab/>
        <w:t>July 2012, Ghent University, Ghent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Session ‘Rights of Access and Rights of Property in Peasant Societies: a Comparative Exercise’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GB"/>
        </w:rPr>
        <w:tab/>
        <w:t>Third European Congress on World and Global Histor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4 April 2011, London, UK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0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>Session ‘Comparisons and Connections: the Global and the Local’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ab/>
      </w:r>
      <w:r>
        <w:rPr>
          <w:rFonts w:cs="Arial" w:ascii="Arial Narrow" w:hAnsi="Arial Narrow"/>
          <w:bCs/>
          <w:i/>
          <w:sz w:val="22"/>
          <w:szCs w:val="22"/>
          <w:lang w:val="en-GB"/>
        </w:rPr>
        <w:t>European Social Sciences History Conferen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6 April 2010, Ghent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9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Session ‘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>The 21</w:t>
      </w:r>
      <w:r>
        <w:rPr>
          <w:rFonts w:cs="Arial" w:ascii="Arial Narrow" w:hAnsi="Arial Narrow"/>
          <w:b/>
          <w:bCs/>
          <w:sz w:val="22"/>
          <w:szCs w:val="22"/>
          <w:vertAlign w:val="superscript"/>
          <w:lang w:val="en-GB"/>
        </w:rPr>
        <w:t>st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 Century Global Subsistence Crisis in Historical Perspective’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sz w:val="22"/>
          <w:szCs w:val="22"/>
          <w:lang w:val="en-GB"/>
        </w:rPr>
        <w:tab/>
        <w:t>World Economic History Conferenc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lang w:val="en-US"/>
        </w:rPr>
        <w:t>6 August 2009, Utrecht, The Netherland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Session ‘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Arrighi in Beijing. A Roundtable on Giovanni Arrighi’s “Adam Smith in Beijing. Lineages of the </w:t>
        <w:tab/>
        <w:t>twenty-first century”’ (Participants: G. Arrighi, P. O’Brien, K. Pommeranz, K. Sugihara, P. Vries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bCs/>
          <w:i/>
          <w:sz w:val="22"/>
          <w:szCs w:val="22"/>
          <w:lang w:val="en-GB"/>
        </w:rPr>
        <w:tab/>
        <w:t>World Economic History Conferenc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lang w:val="en-US"/>
        </w:rPr>
        <w:t>4 August 2009, Utrecht, The Netherland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Workshop ‘Linear versus Polarizing Trends in World Social Processes’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Research Consortium dir. Immanuel Wallerstein (Gulbenkian Project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2-14 March 2009, Ghent University, Ghent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0-2008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hair Immanuel Wallerstein – Lectures of a.o. I. Wallerstein, P. Taylor, P. O’Brien, P. Vies, B. Tromp e.a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 xml:space="preserve">Department of History, Ghent University, Ghent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8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International Workshop ‘Giovanni Arrighi’s The Long Twentieth Century revisited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ab/>
        <w:t>Second World Conference of the European Network of Universal and Global Histor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>3-5 July 2008, Dresden, German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7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International Workshop ‘Some of the Challenges of Teaching World History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Sixteenth Annual Conference World History Association (The Macro and Micro in World History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>28 June-1 July 2007,</w:t>
      </w:r>
      <w:r>
        <w:rPr>
          <w:rFonts w:cs="Arial" w:ascii="Arial Narrow" w:hAnsi="Arial Narrow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>Milwaukee, U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Symposium 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‘Recent Research in International and Global Economic History’ (Lecture P. O’Brien and </w:t>
        <w:tab/>
        <w:tab/>
        <w:tab/>
        <w:t>Masterclass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Research Group World-System Analysi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0-11 May 2007, Ghent University, Ghen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6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Workshop </w:t>
      </w:r>
      <w:r>
        <w:rPr>
          <w:rFonts w:cs="Arial Narrow" w:ascii="Arial Narrow" w:hAnsi="Arial Narrow"/>
          <w:b/>
          <w:sz w:val="22"/>
          <w:szCs w:val="22"/>
          <w:shd w:fill="FFFFFF" w:val="clear"/>
          <w:lang w:val="en-US"/>
        </w:rPr>
        <w:t>Comparative Rural History of the North Sea Area III (CORN III),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Volume 3 ‘Family Formation, </w:t>
        <w:tab/>
        <w:tab/>
        <w:tab/>
        <w:t>Labour and Income Strategies. A History of the Rural Economy in North-West Europe, 500-2000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 Narrow" w:ascii="Arial Narrow" w:hAnsi="Arial Narrow"/>
          <w:i/>
          <w:sz w:val="22"/>
          <w:szCs w:val="22"/>
          <w:shd w:fill="FFFFFF" w:val="clear"/>
          <w:lang w:val="en-US"/>
        </w:rPr>
        <w:tab/>
        <w:tab/>
        <w:t>Comparative Rural History of the North Sea Area (CORN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8 December 2006, Ghent University, Ghen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International Workshop ‘Famines in History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International Economic History Conference, together with C. O’Grada (University College, Dublin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>21-25 August 2006, Helsinki, Finland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Round-table ‘How Global is History? The place of World History in Higher </w:t>
        <w:tab/>
        <w:t xml:space="preserve">Education’ – ‘Day of Modern </w:t>
        <w:tab/>
        <w:tab/>
        <w:tab/>
        <w:t>History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Belgian Association for Modern Histor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8 March 2006, Liège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5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International Conference ‘The Impact of Maritime and Migration Networks on Transatlantic Labour </w:t>
        <w:tab/>
        <w:tab/>
        <w:tab/>
        <w:tab/>
        <w:t>Migration,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>-20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ies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softHyphen/>
        <w:tab/>
        <w:tab/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Research Foundation – Flanders (FWO), Research Unit Labour 1500 – 2000, together with G. Haupt, EU Florence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8-19 November 2005, Florence, Ital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Workshop ‘Suppliers and Customers. Valorization of Archives for Historical Company Research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ab/>
        <w:tab/>
        <w:t>DWTC-project Business Archives in West-Flander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7 October 2005, KULAK, Kortrijk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3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International Workshop 'The Mid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y Subsistence Crisis. A Comparative Analysis of the Causes </w:t>
        <w:tab/>
        <w:tab/>
        <w:tab/>
        <w:t>and the Effects of the ‘last’ European hunger crisis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 xml:space="preserve">Research Foundation – Flanders (FWO) / </w:t>
      </w:r>
      <w:r>
        <w:rPr>
          <w:rFonts w:cs="Arial Narrow" w:ascii="Arial Narrow" w:hAnsi="Arial Narrow"/>
          <w:i/>
          <w:sz w:val="22"/>
          <w:szCs w:val="22"/>
          <w:shd w:fill="FFFFFF" w:val="clear"/>
          <w:lang w:val="en-US"/>
        </w:rPr>
        <w:t>Comparative Rural History of the North Sea Area (CORN),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together wi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</w:t>
        <w:tab/>
        <w:tab/>
        <w:tab/>
        <w:t>R. Paping, Groningen en C. O'Grada, Belfas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2-13 December 2003, Dublin, Ireland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Workshop ‘Reflections of Reality? National Statistics in Belgium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Research Foundation – Flanders (FWO) / Wildiers Fund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ab/>
        <w:t>21 November 2003, State Archives, Brussel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ESTER-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Research Design Course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Posthumus Institute The Netherlands / European Graduate School for Training in Economic and Social Historical </w:t>
        <w:tab/>
        <w:tab/>
        <w:tab/>
        <w:t>Research / History Department Ghent Universit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7-11 November 2002, Ghen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Workshop </w:t>
      </w:r>
      <w:r>
        <w:rPr>
          <w:rFonts w:cs="Arial" w:ascii="Arial Narrow" w:hAnsi="Arial Narrow"/>
          <w:b/>
          <w:sz w:val="22"/>
          <w:szCs w:val="22"/>
          <w:lang w:val="en-GB"/>
        </w:rPr>
        <w:t>'The Mid XIX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y Potato Crisis. A Comparative Analysis on Short Term Impacts and Long </w:t>
        <w:tab/>
        <w:tab/>
        <w:tab/>
        <w:t>Term Effects of the 'last' European Hunger Crisi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ab/>
        <w:t>13th Conference International Association of Economic History, together wi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R. Paping, Groningen en C. O'Grada, </w:t>
        <w:tab/>
        <w:tab/>
        <w:t>Belfas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22-26 July 2002, Buenos Aires (</w:t>
      </w:r>
      <w:r>
        <w:rPr>
          <w:rFonts w:cs="Arial" w:ascii="Arial Narrow" w:hAnsi="Arial Narrow"/>
          <w:i/>
          <w:sz w:val="22"/>
          <w:szCs w:val="22"/>
          <w:lang w:val="en-US"/>
        </w:rPr>
        <w:t>cancelled</w:t>
      </w:r>
      <w:r>
        <w:rPr>
          <w:rFonts w:cs="Arial" w:ascii="Arial Narrow" w:hAnsi="Arial Narrow"/>
          <w:sz w:val="22"/>
          <w:szCs w:val="22"/>
          <w:lang w:val="en-US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International Workshop ‘</w:t>
      </w:r>
      <w:r>
        <w:rPr>
          <w:rFonts w:cs="Arial" w:ascii="Arial Narrow" w:hAnsi="Arial Narrow"/>
          <w:b/>
          <w:sz w:val="22"/>
          <w:szCs w:val="22"/>
          <w:lang w:val="en-GB"/>
        </w:rPr>
        <w:t>Measuring the Labour Force. Labour Statistics and the National State,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>-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</w:t>
        <w:tab/>
        <w:tab/>
        <w:tab/>
        <w:t>Centuries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softHyphen/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Research Foundation – Flanders (FWO), Research Unit Labour 1500 – 20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28 April 2000, Ghent University, Ghent</w:t>
        <w:tab/>
        <w:tab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International Colloquium ‘Labour and Labour Markets between Town and Countryside (Middle Ages –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</w:t>
        <w:tab/>
        <w:tab/>
        <w:t>Centur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 xml:space="preserve">Research Foundation – Flanders (FWO), Research Unit Labour 1500 – 2000 / </w:t>
      </w:r>
      <w:r>
        <w:rPr>
          <w:rFonts w:cs="Arial Narrow" w:ascii="Arial Narrow" w:hAnsi="Arial Narrow"/>
          <w:i/>
          <w:sz w:val="22"/>
          <w:szCs w:val="22"/>
          <w:shd w:fill="FFFFFF" w:val="clear"/>
          <w:lang w:val="en-US"/>
        </w:rPr>
        <w:t xml:space="preserve">Comparative Rural History of the </w:t>
        <w:tab/>
        <w:tab/>
        <w:t>North Sea Area (COR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 xml:space="preserve">11-12 December 1998, ULB, Brussels.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ab/>
        <w:t>Colloquium ‘Past the Wage Earner Model? Towards a New Model for the Division of Labour of Households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Center for Population and Households Studie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20 February 1998, Brussel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7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Workshop ‘Digital Source-Publishing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Association for History and Computer Science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7 June 1997, Ghent University, Ghen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6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Colloquium ‘World-System Analysis, in favor and against. Is the World-System worthwhile </w:t>
        <w:tab/>
        <w:t>an Analysis?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Research Group World-System Analysi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4 December 1996, Ghent University, Ghen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Workshop ‘New Approaches to Labour and the Labour Market in a Historical Perspective’ – ‘Day of Modern </w:t>
        <w:tab/>
        <w:tab/>
        <w:t>History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Belgian Association for Modern Histor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27 April 1996, Louvain-la-Neuve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5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Lecture cycle by G. Arrighi (Fernand Braudel Center, US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Research Group World-System Analysi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8-22 April 1995, Ghent / Antwerp / Leuven / Brussel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4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lloquium ‘World-System Analysis and Social Science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Research Group World-System Analysi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10 December 1994, Ghent University, Ghen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‘Day of Modern History’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  <w:t>Belgian Association for Modern History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>23 April 1994, Ghent University, Ghent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nl-BE"/>
        </w:rPr>
      </w:pPr>
      <w:r>
        <w:rPr>
          <w:rFonts w:cs="Arial" w:ascii="Arial Narrow" w:hAnsi="Arial Narrow"/>
          <w:b/>
          <w:sz w:val="22"/>
          <w:szCs w:val="22"/>
          <w:lang w:val="nl-BE"/>
        </w:rPr>
      </w:r>
    </w:p>
    <w:p>
      <w:pPr>
        <w:pStyle w:val="Lijstalinea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International conferences and lectures with active contribution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Cs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13</w:t>
      </w:r>
    </w:p>
    <w:p>
      <w:pPr>
        <w:pStyle w:val="Normal"/>
        <w:ind w:left="709" w:hanging="0"/>
        <w:rPr>
          <w:rFonts w:ascii="Arial Narrow" w:hAnsi="Arial Narrow" w:cs="Arial Narrow"/>
          <w:bCs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Lecture: ‘How to understand convergence and divergence in a global context?’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Institute of Social, Economic and Cultural Studies (School of Marxist Studies), Beijing Universit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31 May 2013, Beijing, China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Lecture ‘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en-US"/>
        </w:rPr>
        <w:t>Into Their Labors: Peasant Frontiers in the 19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en-US"/>
        </w:rPr>
        <w:t xml:space="preserve"> and 20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vertAlign w:val="superscript"/>
          <w:lang w:val="en-US"/>
        </w:rPr>
        <w:t>th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val="en-US"/>
        </w:rPr>
        <w:t xml:space="preserve"> Centuries. Towards a Comparative and </w:t>
        <w:tab/>
        <w:t>Global Perspective’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 xml:space="preserve">Harvard Workshop ‘Global History of Agrarian Labor Regimes, 1750-2000’, Harvard University, Weatherhead </w:t>
        <w:tab/>
        <w:t>Institu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Cambridge, Ma, 25-26 April 2013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12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The Frontiers of Global History. About Learning and Doing Global History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Global History Workshop “How to include the Global in Research and Teaching?”, Aalborg University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28-29 September 2012, Aalborg, Denmark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 Series (four): ‘Global Economic History, Global Inequality and the Great Divergence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Institute of Social, Economic and Cultural Studies (School of Marxist Studies), Beijing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10-13 September 2012, Beijing, China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Paper: ‘Trajectories of Peasant Transformation. The Yangzi Delta in a Global Perspective’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Conference on Ming-Qing Jiangnan and Modern Shanghai, </w:t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  <w:lang w:val="en-GB"/>
        </w:rPr>
        <w:t>7-8 september 2012, Fudan University, Shanghai, China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Expert: ‘Holland and the World, a Critical Reflection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Posthumus Conferenc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5 May 2012, Amsterdam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Invited Exper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Conference: Linnean Worlds. Global Scientific Practices during the Great Divergence, Pittsburgh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4-5 May 2012, Pittsburgh, U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Calibri" w:ascii="Arial Narrow" w:hAnsi="Arial Narrow"/>
          <w:b/>
          <w:lang w:val="en-GB"/>
        </w:rPr>
        <w:tab/>
        <w:t>Lecture: ‘Trajectories of Peasant Transformation: a Global Research Project’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Calibri" w:ascii="Arial Narrow" w:hAnsi="Arial Narrow"/>
          <w:i/>
          <w:lang w:val="en-GB"/>
        </w:rPr>
        <w:tab/>
        <w:t>Institute for Economic and Social History, Vienna University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  <w:tab/>
        <w:t>14 January 2012, Vienna, Austri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11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705" w:hanging="0"/>
        <w:contextualSpacing w:val="false"/>
        <w:jc w:val="both"/>
        <w:outlineLvl w:val="0"/>
        <w:rPr/>
      </w:pPr>
      <w:r>
        <w:rPr>
          <w:rFonts w:cs="Calibri" w:ascii="Arial Narrow" w:hAnsi="Arial Narrow"/>
          <w:b/>
          <w:color w:val="000000"/>
          <w:lang w:val="en-GB"/>
        </w:rPr>
        <w:t>Lecture: ‘Trajectories of Peasant Transformation: a Global Research Project’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705" w:hanging="0"/>
        <w:contextualSpacing w:val="false"/>
        <w:jc w:val="both"/>
        <w:outlineLvl w:val="0"/>
        <w:rPr/>
      </w:pPr>
      <w:r>
        <w:rPr>
          <w:rFonts w:cs="Calibri" w:ascii="Arial Narrow" w:hAnsi="Arial Narrow"/>
          <w:i/>
          <w:lang w:val="en-GB"/>
        </w:rPr>
        <w:t>The International Research Center IGK, Humboldt University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  <w:tab/>
        <w:t>6 December 2011, Berlin, Germany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>
          <w:rFonts w:ascii="Arial Narrow" w:hAnsi="Arial Narrow" w:cs="Calibri"/>
          <w:lang w:val="en-GB"/>
        </w:rPr>
      </w:pPr>
      <w:r>
        <w:rPr>
          <w:rFonts w:cs="Calibri" w:ascii="Arial Narrow" w:hAnsi="Arial Narrow"/>
          <w:lang w:val="en-GB"/>
        </w:rPr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705" w:hanging="0"/>
        <w:contextualSpacing w:val="false"/>
        <w:jc w:val="both"/>
        <w:outlineLvl w:val="0"/>
        <w:rPr/>
      </w:pPr>
      <w:r>
        <w:rPr>
          <w:rFonts w:cs="Calibri" w:ascii="Arial Narrow" w:hAnsi="Arial Narrow"/>
          <w:b/>
          <w:color w:val="FF0000"/>
          <w:lang w:val="en-GB"/>
        </w:rPr>
        <w:tab/>
      </w:r>
      <w:r>
        <w:rPr>
          <w:rFonts w:cs="Calibri" w:ascii="Arial Narrow" w:hAnsi="Arial Narrow"/>
          <w:b/>
          <w:color w:val="000000"/>
          <w:lang w:val="en-GB"/>
        </w:rPr>
        <w:t>Lecture: ‘Trajectories of Peasant Transformation: a Global Research Project’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Calibri" w:ascii="Arial Narrow" w:hAnsi="Arial Narrow"/>
          <w:b/>
          <w:color w:val="FF0000"/>
          <w:lang w:val="en-GB"/>
        </w:rPr>
        <w:tab/>
      </w:r>
      <w:r>
        <w:rPr>
          <w:rFonts w:cs="Calibri" w:ascii="Arial Narrow" w:hAnsi="Arial Narrow"/>
          <w:i/>
          <w:lang w:val="en-GB"/>
        </w:rPr>
        <w:t>Innsbruck University, Economics Department</w:t>
      </w:r>
    </w:p>
    <w:p>
      <w:pPr>
        <w:pStyle w:val="Lijstaline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0"/>
        <w:rPr/>
      </w:pPr>
      <w:r>
        <w:rPr>
          <w:rFonts w:cs="Calibri" w:ascii="Arial Narrow" w:hAnsi="Arial Narrow"/>
          <w:lang w:val="en-GB"/>
        </w:rPr>
        <w:tab/>
        <w:t>28 November 2011, Innsbruck, Austria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Paper: ‘Trajectories of Peasant Transformation. A Comparative and Global Research Program, 1500-2000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International Workshop on Economic Globalizati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21 October 2011, Leuven, Belgium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Presentation: ‘Trajectories of Peasant transformation. A Collaborative Research Project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Peking University (Beida), Institute of Social, Economic and Cultural Studies (School of Marxist Studies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11 July 2011, Beijing, China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‘The Transformation of Peasant Societies in a Global Perspective. Methodological and Theoretical </w:t>
        <w:tab/>
        <w:t>Questions’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Annual Conference World History Association, Capital Normal University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lang w:val="en-US"/>
        </w:rPr>
        <w:tab/>
        <w:t>10 July 2011, Beijing China</w:t>
      </w:r>
    </w:p>
    <w:p>
      <w:pPr>
        <w:pStyle w:val="Lijstalinea1"/>
        <w:ind w:left="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Invited Lecture: ‘Trajectories of Peasant Transformation. The Incorporation and Transformation of Rural </w:t>
        <w:tab/>
        <w:t>Zones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History Department, East China Normal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4 July 2011, Shanghai, Chin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10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>Invited Expert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 xml:space="preserve">Masterclass ‘Histoire Croiseé’ as a Method for Cultural History, </w:t>
      </w:r>
      <w:r>
        <w:rPr>
          <w:rFonts w:cs="Arial" w:ascii="Arial Narrow" w:hAnsi="Arial Narrow"/>
          <w:i/>
          <w:color w:val="FF0000"/>
          <w:lang w:val="en-GB"/>
        </w:rPr>
        <w:t>?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>18 November 2010, Brussels, Belgium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>Invited Lecture: ‘The Land Regime in Britain, its Global Lessons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>International Academic Seminar of Cultural Communication and Development, Beijing University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lang w:val="en-GB"/>
        </w:rPr>
        <w:tab/>
        <w:t>6 November 2010, Beijing, China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>Invited Lecture: ‘Worlds of Peasantries. Peasants of the World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>School for Marxist Studies, Beijing University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>6 November 2011, Beijing, China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>Invited Discussant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>Transition and Transformation in the long 15</w:t>
      </w:r>
      <w:r>
        <w:rPr>
          <w:rFonts w:cs="Arial" w:ascii="Arial Narrow" w:hAnsi="Arial Narrow"/>
          <w:i/>
          <w:vertAlign w:val="superscript"/>
          <w:lang w:val="en-GB"/>
        </w:rPr>
        <w:t>th</w:t>
      </w:r>
      <w:r>
        <w:rPr>
          <w:rFonts w:cs="Arial" w:ascii="Arial Narrow" w:hAnsi="Arial Narrow"/>
          <w:i/>
          <w:lang w:val="en-GB"/>
        </w:rPr>
        <w:t xml:space="preserve"> Century. A Comparative and World Historical Perspective on the </w:t>
        <w:tab/>
        <w:t xml:space="preserve">Dynamics of Mediterranean Regime Change between the 1410s and the 1520s, Session on the Byzantine and </w:t>
        <w:tab/>
        <w:t>Ottoman Civilizations in World History, Conference World History Association / Istanbul Sehir University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lang w:val="en-GB"/>
        </w:rPr>
        <w:tab/>
        <w:t>21-24 October 2010, Istanbul, Turkey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>Keynote Lecture: ‘How Global can the Local be? The Story of the Peasantries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>Summer School of the Graduate Center of Humanities and Social Sciences, University of Leipzig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lang w:val="en-GB"/>
        </w:rPr>
        <w:tab/>
        <w:t>21 October 2012, Leipzig, Germany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color w:val="FF0000"/>
          <w:lang w:val="en-GB"/>
        </w:rPr>
        <w:tab/>
      </w:r>
      <w:r>
        <w:rPr>
          <w:rFonts w:cs="Arial" w:ascii="Arial Narrow" w:hAnsi="Arial Narrow"/>
          <w:b/>
          <w:color w:val="000000"/>
          <w:lang w:val="en-GB"/>
        </w:rPr>
        <w:t>Lecture: ‘Making</w:t>
      </w:r>
      <w:r>
        <w:rPr>
          <w:rFonts w:cs="Arial" w:ascii="Arial Narrow" w:hAnsi="Arial Narrow"/>
          <w:b/>
          <w:lang w:val="en-GB"/>
        </w:rPr>
        <w:t xml:space="preserve"> a Living. Family, Income and Labour 500-2000’ (with Th. Lambrecht)</w:t>
      </w:r>
    </w:p>
    <w:p>
      <w:pPr>
        <w:pStyle w:val="Lijstalinea1"/>
        <w:ind w:left="0" w:hanging="0"/>
        <w:rPr>
          <w:rFonts w:ascii="Arial Narrow" w:hAnsi="Arial Narrow" w:cs="Arial"/>
          <w:i/>
          <w:i/>
          <w:lang w:val="en-GB"/>
        </w:rPr>
      </w:pPr>
      <w:r>
        <w:rPr>
          <w:rFonts w:cs="Arial" w:ascii="Arial Narrow" w:hAnsi="Arial Narrow"/>
          <w:i/>
          <w:lang w:val="en-GB"/>
        </w:rPr>
        <w:tab/>
        <w:t xml:space="preserve">Rural History Conference 2010, </w:t>
      </w:r>
      <w:r>
        <w:rPr>
          <w:rFonts w:cs="Arial" w:ascii="Arial Narrow" w:hAnsi="Arial Narrow"/>
          <w:i/>
          <w:color w:val="FF0000"/>
          <w:lang w:val="en-GB"/>
        </w:rPr>
        <w:t>?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lang w:val="en-US"/>
        </w:rPr>
        <w:tab/>
        <w:t>13 October 2010, Brighton, UK</w:t>
      </w:r>
    </w:p>
    <w:p>
      <w:pPr>
        <w:pStyle w:val="Lijstalinea1"/>
        <w:ind w:left="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>Invited Opening Lecture: ‘Comparisons, Connections, Contrasts. How does the Historian approach the 21</w:t>
      </w:r>
      <w:r>
        <w:rPr>
          <w:rFonts w:cs="Arial" w:ascii="Arial Narrow" w:hAnsi="Arial Narrow"/>
          <w:b/>
          <w:vertAlign w:val="superscript"/>
          <w:lang w:val="en-GB"/>
        </w:rPr>
        <w:t>st</w:t>
      </w:r>
      <w:r>
        <w:rPr>
          <w:rFonts w:cs="Arial" w:ascii="Arial Narrow" w:hAnsi="Arial Narrow"/>
          <w:b/>
          <w:lang w:val="en-GB"/>
        </w:rPr>
        <w:t xml:space="preserve"> </w:t>
        <w:tab/>
        <w:t>century (and vice versa)?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color w:val="000000"/>
          <w:lang w:val="en-GB"/>
        </w:rPr>
        <w:tab/>
        <w:t>Posthumus Conference, Leiden University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lang w:val="en-GB"/>
        </w:rPr>
        <w:tab/>
        <w:t>21 May 2010, Leiden, The Netherlands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 xml:space="preserve">Invited Closing Lecture: </w:t>
      </w:r>
      <w:r>
        <w:rPr>
          <w:rFonts w:cs="Arial" w:ascii="Arial Narrow" w:hAnsi="Arial Narrow"/>
          <w:b/>
          <w:bCs/>
          <w:lang w:val="en-GB"/>
        </w:rPr>
        <w:t>‘Old and New Peasantries. Zones and Frontiers in the Capitalist World-System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>Conference Lund Research Group on Capitalism as World-Ecology, Lund University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lang w:val="en-US"/>
        </w:rPr>
        <w:tab/>
        <w:t>8 May 2010, Lund, Sweden</w:t>
      </w:r>
    </w:p>
    <w:p>
      <w:pPr>
        <w:pStyle w:val="Lijstalinea1"/>
        <w:ind w:left="0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Lijstalinea1"/>
        <w:ind w:left="0" w:hanging="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ab/>
        <w:t xml:space="preserve">Invited Lecture: </w:t>
      </w:r>
      <w:r>
        <w:rPr>
          <w:rFonts w:cs="Arial" w:ascii="Arial Narrow" w:hAnsi="Arial Narrow"/>
          <w:b/>
          <w:bCs/>
          <w:lang w:val="en-GB"/>
        </w:rPr>
        <w:t xml:space="preserve">‘Taking the Measure of Peasantries. Diverging and converging Roads of </w:t>
        <w:tab/>
        <w:t>(De)peasantization in a Global Perspective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>International Institute for Social History</w:t>
      </w:r>
    </w:p>
    <w:p>
      <w:pPr>
        <w:pStyle w:val="Lijstalinea1"/>
        <w:ind w:left="0" w:hanging="0"/>
        <w:rPr>
          <w:rFonts w:ascii="Arial Narrow" w:hAnsi="Arial Narrow" w:cs="Arial"/>
          <w:iCs/>
          <w:lang w:val="en-GB"/>
        </w:rPr>
      </w:pPr>
      <w:r>
        <w:rPr>
          <w:rFonts w:cs="Arial" w:ascii="Arial Narrow" w:hAnsi="Arial Narrow"/>
          <w:lang w:val="en-GB"/>
        </w:rPr>
        <w:tab/>
        <w:t>24 April 2010, Amsterdam, The Netherlands</w:t>
      </w:r>
    </w:p>
    <w:p>
      <w:pPr>
        <w:pStyle w:val="Lijstalinea1"/>
        <w:ind w:left="0" w:hanging="0"/>
        <w:rPr>
          <w:rFonts w:ascii="Arial Narrow" w:hAnsi="Arial Narrow" w:cs="Arial"/>
          <w:iCs/>
          <w:lang w:val="en-GB"/>
        </w:rPr>
      </w:pPr>
      <w:r>
        <w:rPr>
          <w:rFonts w:cs="Arial" w:ascii="Arial Narrow" w:hAnsi="Arial Narrow"/>
          <w:iCs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>Paper and Lecture: ‘Global and Local Peasantries: Comparisons, Connections, and Systems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Cs/>
          <w:i/>
          <w:lang w:val="en-GB"/>
        </w:rPr>
        <w:tab/>
        <w:t>Comparisons and Connections: the Global and the Local, European Social Sciences History Conference</w:t>
      </w:r>
    </w:p>
    <w:p>
      <w:pPr>
        <w:pStyle w:val="Lijstalinea1"/>
        <w:ind w:left="0" w:hanging="0"/>
        <w:rPr>
          <w:rFonts w:ascii="Arial Narrow" w:hAnsi="Arial Narrow" w:cs="Arial"/>
          <w:iCs/>
          <w:lang w:val="en-GB"/>
        </w:rPr>
      </w:pPr>
      <w:r>
        <w:rPr>
          <w:rFonts w:cs="Arial" w:ascii="Arial Narrow" w:hAnsi="Arial Narrow"/>
          <w:bCs/>
          <w:lang w:val="en-GB"/>
        </w:rPr>
        <w:tab/>
        <w:t xml:space="preserve">16 April 2010, Ghent, Belgium </w:t>
      </w:r>
    </w:p>
    <w:p>
      <w:pPr>
        <w:pStyle w:val="Lijstalinea1"/>
        <w:ind w:left="0" w:hanging="0"/>
        <w:rPr>
          <w:rFonts w:ascii="Arial Narrow" w:hAnsi="Arial Narrow" w:cs="Arial"/>
          <w:iCs/>
          <w:lang w:val="en-GB"/>
        </w:rPr>
      </w:pPr>
      <w:r>
        <w:rPr>
          <w:rFonts w:cs="Arial" w:ascii="Arial Narrow" w:hAnsi="Arial Narrow"/>
          <w:iCs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bCs/>
          <w:lang w:val="en-GB"/>
        </w:rPr>
        <w:tab/>
        <w:t>Chair and Discussant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Cs/>
          <w:i/>
          <w:lang w:val="en-GB"/>
        </w:rPr>
        <w:tab/>
        <w:t>The Portuguese Empire and the Transformation of Rural Life, European Social Sciences History Conference</w:t>
      </w:r>
    </w:p>
    <w:p>
      <w:pPr>
        <w:pStyle w:val="Lijstalinea1"/>
        <w:ind w:left="0" w:hanging="0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  <w:tab/>
        <w:t>13 April 2010, Ghent, Belgium</w:t>
      </w:r>
    </w:p>
    <w:p>
      <w:pPr>
        <w:pStyle w:val="Lijstalinea1"/>
        <w:ind w:left="0" w:hanging="0"/>
        <w:rPr>
          <w:rFonts w:ascii="Arial Narrow" w:hAnsi="Arial Narrow" w:cs="Arial"/>
          <w:bCs/>
          <w:lang w:val="en-GB"/>
        </w:rPr>
      </w:pPr>
      <w:r>
        <w:rPr>
          <w:rFonts w:cs="Arial" w:ascii="Arial Narrow" w:hAnsi="Arial Narrow"/>
          <w:bCs/>
          <w:lang w:val="en-GB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iCs/>
          <w:lang w:val="en-GB"/>
        </w:rPr>
        <w:tab/>
        <w:t xml:space="preserve">Paper: ‘Processes of De-peasantization in Three World Regions, a Global and Comparative Perspective </w:t>
        <w:tab/>
        <w:t>(Europe, China, Latin-America)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iCs/>
          <w:lang w:val="en-GB"/>
        </w:rPr>
        <w:tab/>
        <w:t>Linear versus Polarizing Trends in the World Economy, Conference Lisbon University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GB"/>
        </w:rPr>
        <w:tab/>
        <w:t>25-27 March 2010, Lisbon, Portugal</w:t>
      </w:r>
    </w:p>
    <w:p>
      <w:pPr>
        <w:pStyle w:val="Lijstalinea1"/>
        <w:ind w:left="0" w:hanging="0"/>
        <w:rPr>
          <w:rFonts w:ascii="Arial Narrow" w:hAnsi="Arial Narrow" w:cs="Arial Narrow"/>
          <w:bCs/>
          <w:sz w:val="22"/>
          <w:szCs w:val="22"/>
          <w:lang w:val="en-GB" w:eastAsia="nl-NL"/>
        </w:rPr>
      </w:pPr>
      <w:r>
        <w:rPr>
          <w:rFonts w:cs="Arial Narrow" w:ascii="Arial Narrow" w:hAnsi="Arial Narrow"/>
          <w:bCs/>
          <w:sz w:val="22"/>
          <w:szCs w:val="22"/>
          <w:lang w:val="en-GB" w:eastAsia="nl-NL"/>
        </w:rPr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b/>
          <w:lang w:val="en-GB"/>
        </w:rPr>
        <w:tab/>
        <w:t xml:space="preserve">Invited Lecture: ‘From Famine to food Crisis. What History can Teach us about Local and Global </w:t>
        <w:tab/>
        <w:t>Subsistence Crises’</w:t>
      </w:r>
    </w:p>
    <w:p>
      <w:pPr>
        <w:pStyle w:val="Lijstalinea1"/>
        <w:ind w:left="0" w:hanging="0"/>
        <w:rPr/>
      </w:pPr>
      <w:r>
        <w:rPr>
          <w:rFonts w:cs="Arial" w:ascii="Arial Narrow" w:hAnsi="Arial Narrow"/>
          <w:i/>
          <w:lang w:val="en-GB"/>
        </w:rPr>
        <w:tab/>
        <w:t>Research Colloquium Social and Economic History, Humboldt University Berlin</w:t>
      </w:r>
    </w:p>
    <w:p>
      <w:pPr>
        <w:pStyle w:val="Lijstalinea1"/>
        <w:ind w:left="0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>29 January 2010, Berlin, Germany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b/>
          <w:lang w:val="en-US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US"/>
        </w:rPr>
        <w:t>2009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Paper and Lecture: ‘From Famine to Food Crisis. Local and Global Subsistence Crises in Historical </w:t>
        <w:tab/>
        <w:t>Perspective’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he 21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y Global Subsistence Crisis in Historical Perspective, World Economic History Conferenc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>6 August 2009, Utrecht, The Netherland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 xml:space="preserve">Paper and Lecture: ‘Famine, Exchange Networks and the Village Community. A Comparative Analysis of </w:t>
        <w:tab/>
        <w:t>the Subsistence Crises of the 1740s and the 1840s’ (with Th. Lambrecht)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GB"/>
        </w:rPr>
        <w:tab/>
        <w:t xml:space="preserve">Critical Re-examination of Demographic and Economic Crises in Western Europe, World Economic History </w:t>
        <w:tab/>
        <w:t>Conferenc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5 August 2008, Utrecht, The Netherland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>Paper and Lecture: ‘What Remains of the Capitalist World-System? On Arrighi’s Intellectual Trajectory’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GB"/>
        </w:rPr>
        <w:tab/>
        <w:t>A Round-table on Giovanni Arrighi’s “Adam Smith in Beijing. Lineages of the 21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 Century”, World Economic History </w:t>
        <w:tab/>
        <w:t>Conferen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>4 August 2008, Utrecht, The Netherlands</w:t>
      </w:r>
    </w:p>
    <w:p>
      <w:pPr>
        <w:pStyle w:val="Normal"/>
        <w:rPr>
          <w:rFonts w:ascii="Arial Narrow" w:hAnsi="Arial Narrow" w:eastAsia="MS UI Gothic" w:cs="Arial Narrow"/>
          <w:sz w:val="22"/>
          <w:szCs w:val="22"/>
          <w:lang w:val="en-US" w:eastAsia="nl-BE"/>
        </w:rPr>
      </w:pPr>
      <w:r>
        <w:rPr>
          <w:rFonts w:eastAsia="MS UI Gothic" w:cs="Arial Narrow" w:ascii="Arial Narrow" w:hAnsi="Arial Narrow"/>
          <w:sz w:val="22"/>
          <w:szCs w:val="22"/>
          <w:lang w:val="en-US" w:eastAsia="nl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  <w:t>Lecture: ‘From Hunger to Food Crisis. Lessons from and Limits of the “European Experience”’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  <w:t>Colloquium Economic and Social History 2008-2009, University of Groninge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>22 April 2009, Groningen, The Netherland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MS UI Gothic" w:cs="Arial Narrow" w:ascii="Arial Narrow" w:hAnsi="Arial Narrow"/>
          <w:b/>
          <w:sz w:val="22"/>
          <w:szCs w:val="22"/>
          <w:lang w:val="en-US" w:eastAsia="nl-BE"/>
        </w:rPr>
        <w:tab/>
        <w:t>Lecture: ‘Pirenne and the Economic Development. His place in Economic Theory’ (with E. Thoen)</w:t>
      </w:r>
    </w:p>
    <w:p>
      <w:pPr>
        <w:pStyle w:val="Normal"/>
        <w:rPr/>
      </w:pPr>
      <w:r>
        <w:rPr>
          <w:rFonts w:eastAsia="MS UI Gothic" w:cs="Arial" w:ascii="Arial Narrow" w:hAnsi="Arial Narrow"/>
          <w:i/>
          <w:sz w:val="22"/>
          <w:szCs w:val="22"/>
          <w:lang w:val="en-US" w:eastAsia="nl-BE"/>
        </w:rPr>
        <w:tab/>
        <w:t xml:space="preserve">Conference Henri Pirenne: a Belgian Historian in the Light of the Development of Social and Historical Science, </w:t>
        <w:tab/>
        <w:tab/>
        <w:t>ULB</w:t>
      </w:r>
    </w:p>
    <w:p>
      <w:pPr>
        <w:pStyle w:val="Normal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>28 March 2009, Brussels, Belgium</w:t>
      </w:r>
    </w:p>
    <w:p>
      <w:pPr>
        <w:pStyle w:val="Normal"/>
        <w:rPr>
          <w:rFonts w:ascii="Arial Narrow" w:hAnsi="Arial Narrow" w:eastAsia="MS UI Gothic" w:cs="Arial Narrow"/>
          <w:bCs/>
          <w:sz w:val="22"/>
          <w:szCs w:val="22"/>
          <w:lang w:val="en-US" w:eastAsia="nl-BE"/>
        </w:rPr>
      </w:pPr>
      <w:r>
        <w:rPr>
          <w:rFonts w:eastAsia="MS UI Gothic" w:cs="Arial Narrow" w:ascii="Arial Narrow" w:hAnsi="Arial Narrow"/>
          <w:bCs/>
          <w:sz w:val="22"/>
          <w:szCs w:val="22"/>
          <w:lang w:val="en-US" w:eastAsia="nl-BE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8</w:t>
      </w:r>
    </w:p>
    <w:p>
      <w:pPr>
        <w:pStyle w:val="Normal"/>
        <w:rPr/>
      </w:pPr>
      <w:r>
        <w:rPr>
          <w:rFonts w:eastAsia="MS UI Gothic" w:cs="Arial" w:ascii="Arial Narrow" w:hAnsi="Arial Narrow"/>
          <w:b/>
          <w:sz w:val="22"/>
          <w:szCs w:val="22"/>
          <w:lang w:val="en-GB" w:eastAsia="nl-BE"/>
        </w:rPr>
        <w:tab/>
        <w:t>Lecture: ‘The End of the Peasantry: a World-systems Perspective’</w:t>
      </w:r>
    </w:p>
    <w:p>
      <w:pPr>
        <w:pStyle w:val="Normal"/>
        <w:rPr/>
      </w:pPr>
      <w:r>
        <w:rPr>
          <w:rFonts w:eastAsia="MS UI Gothic" w:cs="Arial" w:ascii="Arial Narrow" w:hAnsi="Arial Narrow"/>
          <w:i/>
          <w:sz w:val="22"/>
          <w:szCs w:val="22"/>
          <w:lang w:val="en-GB" w:eastAsia="nl-BE"/>
        </w:rPr>
        <w:tab/>
        <w:t xml:space="preserve">Institute for Research on World-Systems (IROWS), The Department of History and the Department of </w:t>
        <w:tab/>
        <w:t>Antropology, UC Riversi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eastAsia="MS UI Gothic" w:cs="Arial" w:ascii="Arial Narrow" w:hAnsi="Arial Narrow"/>
          <w:sz w:val="22"/>
          <w:szCs w:val="22"/>
          <w:lang w:val="en-GB" w:eastAsia="nl-BE"/>
        </w:rPr>
        <w:tab/>
        <w:t>21 November 2008, California, U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ab/>
        <w:t xml:space="preserve">Round-table: ‘Strategies in the Teaching of Undergraduate World History’ – ‘World History teaching in </w:t>
        <w:tab/>
        <w:tab/>
        <w:t>Ghent University’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he 2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nd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alifornian World History Conference, San Francisco State University</w:t>
      </w: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en-GB"/>
        </w:rPr>
      </w:pPr>
      <w:r>
        <w:rPr>
          <w:rFonts w:cs="Arial" w:ascii="Arial Narrow" w:hAnsi="Arial Narrow"/>
          <w:bCs/>
          <w:sz w:val="22"/>
          <w:szCs w:val="22"/>
          <w:lang w:val="en-GB"/>
        </w:rPr>
        <w:tab/>
        <w:t>15 November 2008, San Francisco, U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Peasants, Potatoes, and Politics. How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y Belgium coped with Famine and Emigration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Belgian Club of North California</w:t>
      </w:r>
    </w:p>
    <w:p>
      <w:pPr>
        <w:pStyle w:val="Normal"/>
        <w:rPr>
          <w:rFonts w:ascii="Arial Narrow" w:hAnsi="Arial Narrow" w:cs="Arial"/>
          <w:bCs/>
          <w:iCs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8 November 2008, San Francisco, US</w:t>
      </w:r>
    </w:p>
    <w:p>
      <w:pPr>
        <w:pStyle w:val="Normal"/>
        <w:rPr>
          <w:rFonts w:ascii="Arial Narrow" w:hAnsi="Arial Narrow" w:cs="Arial"/>
          <w:bCs/>
          <w:iCs/>
          <w:sz w:val="22"/>
          <w:szCs w:val="22"/>
          <w:lang w:val="en-GB"/>
        </w:rPr>
      </w:pPr>
      <w:r>
        <w:rPr>
          <w:rFonts w:cs="Arial" w:ascii="Arial Narrow" w:hAnsi="Arial Narrow"/>
          <w:bCs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From Famine to Food Crisis’</w:t>
      </w:r>
    </w:p>
    <w:p>
      <w:pPr>
        <w:pStyle w:val="Normal"/>
        <w:rPr/>
      </w:pPr>
      <w:r>
        <w:rPr>
          <w:rFonts w:cs="Arial" w:ascii="Arial Narrow" w:hAnsi="Arial Narrow"/>
          <w:bCs/>
          <w:i/>
          <w:sz w:val="22"/>
          <w:szCs w:val="22"/>
          <w:lang w:val="en-GB"/>
        </w:rPr>
        <w:tab/>
        <w:t xml:space="preserve">Lecture 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Pieter Paul Rubens Chair at UC Berkeley, USA. Organization of the Department of History, the Dutch </w:t>
        <w:tab/>
        <w:t>Studies Program, the Institute of European Studi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7 November 2008, California, U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"/>
        <w:tabs>
          <w:tab w:val="clear" w:pos="708"/>
          <w:tab w:val="left" w:pos="342" w:leader="none"/>
        </w:tabs>
        <w:jc w:val="left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ab/>
        <w:t>Paper: ‘Giovanni Arrighi and the structuring of Historical Time: Manoeuvres on an Ideological Battlefield’</w:t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ab/>
        <w:t>Second World Conference of the European Network of Universal and Global History</w:t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b w:val="false"/>
          <w:i w:val="false"/>
          <w:sz w:val="22"/>
          <w:szCs w:val="22"/>
          <w:lang w:val="en-US"/>
        </w:rPr>
        <w:tab/>
        <w:t>3-5 July 2008, Dresden, German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Heading1"/>
        <w:spacing w:before="0" w:after="0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Paper: ‘Development, Underdevelopment, and the Fate of Rural Societies’</w:t>
      </w:r>
    </w:p>
    <w:p>
      <w:pPr>
        <w:pStyle w:val="Heading1"/>
        <w:spacing w:before="0" w:after="0"/>
        <w:rPr/>
      </w:pPr>
      <w:r>
        <w:rPr>
          <w:rFonts w:cs="Arial Narrow" w:ascii="Arial Narrow" w:hAnsi="Arial Narrow"/>
          <w:b w:val="false"/>
          <w:i/>
          <w:sz w:val="22"/>
          <w:szCs w:val="22"/>
          <w:lang w:val="en-GB"/>
        </w:rPr>
        <w:tab/>
        <w:t>Andre Gunder Frank’s Legacy of Critical Social Science, University of Pittsburgh</w:t>
      </w:r>
    </w:p>
    <w:p>
      <w:pPr>
        <w:pStyle w:val="Heading1"/>
        <w:spacing w:before="0" w:after="0"/>
        <w:rPr>
          <w:rFonts w:ascii="Arial Narrow" w:hAnsi="Arial Narrow" w:cs="Arial"/>
          <w:b w:val="false"/>
          <w:b w:val="false"/>
          <w:sz w:val="22"/>
          <w:szCs w:val="22"/>
          <w:lang w:val="en-GB"/>
        </w:rPr>
      </w:pPr>
      <w:r>
        <w:rPr>
          <w:rFonts w:cs="Arial Narrow" w:ascii="Arial Narrow" w:hAnsi="Arial Narrow"/>
          <w:b w:val="false"/>
          <w:sz w:val="22"/>
          <w:szCs w:val="22"/>
          <w:lang w:val="en-GB"/>
        </w:rPr>
        <w:tab/>
        <w:t>11-13 April 2008, Pittsburgh, U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Heading1"/>
        <w:spacing w:before="0" w:after="0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Invited Expert</w:t>
      </w:r>
    </w:p>
    <w:p>
      <w:pPr>
        <w:pStyle w:val="Heading1"/>
        <w:spacing w:before="0" w:after="0"/>
        <w:rPr/>
      </w:pPr>
      <w:r>
        <w:rPr>
          <w:rFonts w:cs="Arial" w:ascii="Arial Narrow" w:hAnsi="Arial Narrow"/>
          <w:b w:val="false"/>
          <w:i/>
          <w:sz w:val="22"/>
          <w:szCs w:val="22"/>
          <w:lang w:val="en-GB"/>
        </w:rPr>
        <w:tab/>
        <w:t>Global History, Globally. A Conference bringing together Global Historians all over the World, Harvard University</w:t>
      </w:r>
    </w:p>
    <w:p>
      <w:pPr>
        <w:pStyle w:val="Heading1"/>
        <w:spacing w:before="0" w:after="0"/>
        <w:rPr>
          <w:rFonts w:ascii="Arial Narrow" w:hAnsi="Arial Narrow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 Narrow" w:hAnsi="Arial Narrow"/>
          <w:b w:val="false"/>
          <w:sz w:val="22"/>
          <w:szCs w:val="22"/>
          <w:lang w:val="en-GB"/>
        </w:rPr>
        <w:tab/>
        <w:t>8-9 February 2008, Massachusetts, U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7</w:t>
      </w:r>
    </w:p>
    <w:p>
      <w:pPr>
        <w:pStyle w:val="Heading1"/>
        <w:spacing w:before="0" w:after="0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 xml:space="preserve">Paper: ‘The End of Peasant Societies. A Comparative and Global Research into the Decline and </w:t>
        <w:tab/>
        <w:t>Disappearance of Peasantries and its Impact on Social Relations and Social Inequality (1500-2000)’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sz w:val="22"/>
          <w:szCs w:val="22"/>
          <w:lang w:val="en-GB"/>
        </w:rPr>
        <w:tab/>
        <w:t xml:space="preserve">Linear versus Polarizing Trends in the World Economy, Conference, </w:t>
      </w:r>
      <w:r>
        <w:rPr>
          <w:rFonts w:cs="Arial" w:ascii="Arial Narrow" w:hAnsi="Arial Narrow"/>
          <w:i/>
          <w:sz w:val="22"/>
          <w:szCs w:val="22"/>
          <w:lang w:val="en-GB"/>
        </w:rPr>
        <w:t>National Independent University of Mexico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14-15 December 2007, Mexico City, Mexico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President and Commentator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Some of the Challenges of Teaching World History, Sixteenth Annual Conference World History Association ‘The </w:t>
        <w:tab/>
        <w:t>Macro and Micro in World History’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30 June 2007, Milwaukee, U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iCs/>
          <w:sz w:val="22"/>
          <w:szCs w:val="22"/>
          <w:lang w:val="en-GB"/>
        </w:rPr>
        <w:tab/>
        <w:t>Lecture: ‘The End of Peasantries. Rethinking the Role of Peasantries and Peasant Families in a World-</w:t>
        <w:tab/>
        <w:t>historical View’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he Macro and Micro in World History, Sixteenth Annual Conference World History Association</w:t>
      </w:r>
    </w:p>
    <w:p>
      <w:pPr>
        <w:pStyle w:val="Normal"/>
        <w:rPr/>
      </w:pPr>
      <w:r>
        <w:rPr>
          <w:rFonts w:cs="Arial" w:ascii="Arial Narrow" w:hAnsi="Arial Narrow"/>
          <w:iCs/>
          <w:sz w:val="22"/>
          <w:szCs w:val="22"/>
          <w:lang w:val="en-US"/>
        </w:rPr>
        <w:tab/>
        <w:t>28 June 2007, Milwaukee, U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6</w:t>
      </w:r>
    </w:p>
    <w:p>
      <w:pPr>
        <w:pStyle w:val="Normal"/>
        <w:rPr>
          <w:rFonts w:ascii="Arial Narrow" w:hAnsi="Arial Narrow" w:cs="Arial"/>
          <w:b/>
          <w:b/>
          <w:i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iCs/>
          <w:color w:val="FF0000"/>
          <w:sz w:val="22"/>
          <w:szCs w:val="22"/>
          <w:lang w:val="en-GB"/>
        </w:rPr>
        <w:tab/>
      </w:r>
      <w:r>
        <w:rPr>
          <w:rFonts w:cs="Arial" w:ascii="Arial Narrow" w:hAnsi="Arial Narrow"/>
          <w:b/>
          <w:iCs/>
          <w:color w:val="000000"/>
          <w:sz w:val="22"/>
          <w:szCs w:val="22"/>
          <w:lang w:val="en-GB"/>
        </w:rPr>
        <w:t>Expert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sz w:val="22"/>
          <w:szCs w:val="22"/>
          <w:lang w:val="en-GB"/>
        </w:rPr>
        <w:tab/>
        <w:t>Research Agenda Symposium. World History: Interactions and Globalizations, John Hancock Conference Center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" w:ascii="Arial Narrow" w:hAnsi="Arial Narrow"/>
          <w:iCs/>
          <w:sz w:val="22"/>
          <w:szCs w:val="22"/>
          <w:lang w:val="en-GB"/>
        </w:rPr>
        <w:tab/>
        <w:t>11-12 November 2006, Boston, US</w:t>
        <w:br/>
      </w:r>
    </w:p>
    <w:p>
      <w:pPr>
        <w:pStyle w:val="Normal"/>
        <w:rPr/>
      </w:pPr>
      <w:r>
        <w:rPr>
          <w:rFonts w:cs="Arial" w:ascii="Arial Narrow" w:hAnsi="Arial Narrow"/>
          <w:b/>
          <w:iCs/>
          <w:sz w:val="22"/>
          <w:szCs w:val="22"/>
          <w:lang w:val="en-GB"/>
        </w:rPr>
        <w:tab/>
        <w:t>Lecture: ‘The End of Peasantries. Rethinking the Role of Peasantries and Peasant Families in a World-</w:t>
        <w:tab/>
        <w:t>historical View’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sz w:val="22"/>
          <w:szCs w:val="22"/>
          <w:lang w:val="en-GB"/>
        </w:rPr>
        <w:tab/>
        <w:t xml:space="preserve">Rethinking Political Economy. Class, Race, Gender and Nation. A Conference honoring the Contribution of Joan </w:t>
        <w:tab/>
        <w:t>Smith, University of Vermont</w:t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en-GB"/>
        </w:rPr>
      </w:pPr>
      <w:r>
        <w:rPr>
          <w:rFonts w:cs="Arial" w:ascii="Arial Narrow" w:hAnsi="Arial Narrow"/>
          <w:iCs/>
          <w:sz w:val="22"/>
          <w:szCs w:val="22"/>
          <w:lang w:val="en-GB"/>
        </w:rPr>
        <w:tab/>
        <w:t>10-11 November 2006, Burlington, US</w:t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en-GB"/>
        </w:rPr>
      </w:pPr>
      <w:r>
        <w:rPr>
          <w:rFonts w:cs="Arial" w:ascii="Arial Narrow" w:hAnsi="Arial Narrow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iCs/>
          <w:sz w:val="22"/>
          <w:szCs w:val="22"/>
          <w:lang w:val="en-GB"/>
        </w:rPr>
        <w:tab/>
        <w:t>Lecture: ‘Peasantries and Famines. A World-historical View’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sz w:val="22"/>
          <w:szCs w:val="22"/>
          <w:lang w:val="en-GB"/>
        </w:rPr>
        <w:tab/>
        <w:t>Global History Seminars, Cologne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iCs/>
          <w:sz w:val="22"/>
          <w:szCs w:val="22"/>
          <w:lang w:val="en-GB"/>
        </w:rPr>
        <w:tab/>
        <w:t>20 June 2006, Cologne, German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iCs/>
          <w:sz w:val="22"/>
          <w:szCs w:val="22"/>
          <w:lang w:val="en-GB"/>
        </w:rPr>
        <w:tab/>
        <w:t xml:space="preserve">President and Lecture: ‘The European Potato Famine of the 1840s </w:t>
      </w:r>
      <w:r>
        <w:rPr>
          <w:rFonts w:cs="Arial" w:ascii="Arial Narrow" w:hAnsi="Arial Narrow"/>
          <w:b/>
          <w:sz w:val="22"/>
          <w:szCs w:val="22"/>
          <w:lang w:val="en-GB"/>
        </w:rPr>
        <w:t>in</w:t>
      </w:r>
      <w:r>
        <w:rPr>
          <w:rFonts w:cs="Arial" w:ascii="Arial Narrow" w:hAnsi="Arial Narrow"/>
          <w:b/>
          <w:iCs/>
          <w:sz w:val="22"/>
          <w:szCs w:val="22"/>
          <w:lang w:val="en-GB"/>
        </w:rPr>
        <w:t xml:space="preserve"> Comparative Perspective’ (with R. </w:t>
        <w:tab/>
        <w:t>Paping)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Famines in History, International Economic History Conferen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21-25 August 2006, Helsinki, Finland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Discussan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he Commercialisation of the Countryside in the 18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and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ies, Workshop European Social Science </w:t>
        <w:tab/>
        <w:t>History Conferen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25 March 2006, Amsterdam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</w:t>
      </w:r>
      <w:r>
        <w:rPr>
          <w:rFonts w:cs="Arial" w:ascii="Arial Narrow" w:hAnsi="Arial Narrow"/>
          <w:b/>
          <w:iCs/>
          <w:sz w:val="22"/>
          <w:szCs w:val="22"/>
          <w:lang w:val="en-GB"/>
        </w:rPr>
        <w:t>The Example of the Belgian HISGIS’ (with T. Wiedemann)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Advances in Historical GIS, Workshop European Social Science History Conferenc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22 March 2006, Amsterdam, The Netherland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President (invited: G. Vanthemsche, P. Pasture, M. Limberger, P. Lagrou, K. Davids, P. Vries)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How Global is History? The Place of World History in Higher Education, Day of </w:t>
        <w:tab/>
        <w:t>Modern History, Liége Universit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8 March 2006, Lièg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5</w:t>
      </w:r>
    </w:p>
    <w:p>
      <w:pPr>
        <w:pStyle w:val="Normal"/>
        <w:rPr/>
      </w:pPr>
      <w:r>
        <w:rPr>
          <w:rFonts w:cs="Arial" w:ascii="Arial Narrow" w:hAnsi="Arial Narrow"/>
          <w:b/>
          <w:iCs/>
          <w:sz w:val="22"/>
          <w:szCs w:val="22"/>
          <w:lang w:val="en-US"/>
        </w:rPr>
        <w:tab/>
        <w:t>Organizer, President and Discussan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GB"/>
        </w:rPr>
        <w:t>The Impact of Maritime and Migration Networks on Transatlantic Labour Migration, 18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>-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 xml:space="preserve">th </w:t>
      </w:r>
      <w:r>
        <w:rPr>
          <w:rFonts w:cs="Arial" w:ascii="Arial Narrow" w:hAnsi="Arial Narrow"/>
          <w:i/>
          <w:sz w:val="22"/>
          <w:szCs w:val="22"/>
          <w:lang w:val="en-GB"/>
        </w:rPr>
        <w:t>Centuries, EU Florence</w:t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18-19 November 2005, Florence, Italy</w:t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en-GB"/>
        </w:rPr>
      </w:pPr>
      <w:r>
        <w:rPr>
          <w:rFonts w:cs="Arial" w:ascii="Arial Narrow" w:hAnsi="Arial Narrow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Deruralisation and De-peasantrisation as Structural Trend in the World-System’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iCs/>
          <w:sz w:val="22"/>
          <w:szCs w:val="22"/>
          <w:lang w:val="en-GB"/>
        </w:rPr>
        <w:tab/>
        <w:t>Polarizations and Upward Trends in the World-System, 1500-2000, IISC Workshop on Global Social Change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  <w:lang w:val="en-US"/>
        </w:rPr>
        <w:tab/>
        <w:t>6-8 September 2005, Buenos Aires, Argentina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A “Silent Class” and a “Quiet Revolution”. Female Domestics and Fertility Decline in Flanders’ </w:t>
        <w:tab/>
        <w:t>(with Ch. Matthys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Were Women present at the Demographic Transition?, International Workshop Radboud University Nijmege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20-21 May 2005, Nijmegen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Famines and Peasantries. Some Lessons from History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Food and Globalization. Transnational Perspectives on Consumption, Markets and Politics in the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and 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</w:t>
        <w:tab/>
        <w:t>Centuries, NIAS</w:t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19-21 May 2005, Wassenaar, The Netherlands</w:t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4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Lecture: ‘Flemish Lives. </w:t>
      </w:r>
      <w:r>
        <w:rPr>
          <w:rFonts w:cs="Arial" w:ascii="Arial Narrow" w:hAnsi="Arial Narrow"/>
          <w:b/>
          <w:sz w:val="22"/>
          <w:szCs w:val="22"/>
          <w:lang w:val="en-GB"/>
        </w:rPr>
        <w:t>Investigation into Course of Life in Flanders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Life Course, Family and Labour, </w:t>
      </w:r>
      <w:r>
        <w:rPr>
          <w:rFonts w:cs="Arial" w:ascii="Arial Narrow" w:hAnsi="Arial Narrow"/>
          <w:i/>
          <w:sz w:val="22"/>
          <w:szCs w:val="22"/>
          <w:lang w:val="en-US"/>
        </w:rPr>
        <w:t>Workshop NW Posthumus Institut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10 December 2004, Utrecht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”Much as Potatoes in a Sack Form a Sack of Potatoes?” Peasantries and Famines (in mid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</w:t>
        <w:tab/>
        <w:t>Century Europe)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NIAS Seminar, Netherlands Institute for Advanced Study in the Humanities and the Social Science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2 December 2004, Wassenaar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>Globalization and World-Systems Analysis. An Appreciation of Wallerstein and Arrighi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Utrecht University Colleg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15 November 2004, Utrecht, The Netherlands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>Why Flanders did not starve. The Hunger Crisis of the 1840s in Flanders and Ireland compared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Research Group Economic and Social History, Utrech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11 November 2004, Utrecht, The Netherland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‘Why Flanders did not starve. Elements for a Comparison between the Hunger Crises in Flanders </w:t>
        <w:tab/>
        <w:t>and Ireland, 1845-1850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he mid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y Subsistence Crisis. A Comparative Analysis of the Causes and the Effects of the 'last’ </w:t>
        <w:tab/>
        <w:t>European Hunger Crisis, International Workshop COR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12-13 December 2003, Dublin, Ireland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Exper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Food Production and Food Processing in Western Europe, 1850-1990, International Colloquium CORN / Center for </w:t>
        <w:tab/>
        <w:t>Economic Studies KU Leuven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14-15 November 2003, Leuven, Belgium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‘From Cycles and Waves to Transitions. A Modest Contribution to a Satisfactory History of </w:t>
        <w:tab/>
        <w:tab/>
        <w:t>Capitalism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Theory as History. Ernest Mandel's Historical Analysis of World Capitalism, International Colloquium IISG, </w:t>
        <w:tab/>
        <w:t>International Institute Social Histor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10-11 November 2003, Amsterdam, The Netherland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2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Changes in Agriculture and Rural Society in Flanders,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>-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ies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Agrarian Change and Economic Growth in Europe before the Industrial Revolution, International Conference </w:t>
        <w:tab/>
        <w:tab/>
        <w:t>CORN, Center for Social Theory and Comparative History UCLA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6-8 December 2002, Ghent, Belgium</w:t>
      </w:r>
    </w:p>
    <w:p>
      <w:pPr>
        <w:pStyle w:val="Normal"/>
        <w:rPr>
          <w:rFonts w:ascii="Arial Narrow" w:hAnsi="Arial Narrow" w:cs="Arial"/>
          <w:bCs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Day Presiden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The Daily World in the Flemish Countryside in the Middle Ages and the Ancien Régime, Workshop Dutch </w:t>
        <w:tab/>
        <w:t>Association for Agricultural History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30-31 May 2002, Ghent, Belgiu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 xml:space="preserve">Lecture: ‘A Historical GIS for 200 years of Belgian Territorial Structures (1796-2000)’ (with T. Wiedemann </w:t>
        <w:tab/>
        <w:tab/>
        <w:t>and T. De Moor)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Historical Geographic Information Systems, Workshop in European Social Sciences History Conferen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1 March 2002, The Hague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Discussan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Property Rights and Agricultural Development, Workshop in European Social Sciences History Conferenc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28 February 2002, The Hague, The Netherlands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1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Exper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“The Modern World-System in the Longue Durée. A Conference to celebrate the 25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Anniversary of the Fernand </w:t>
        <w:tab/>
        <w:t>Braudel Center”, S</w:t>
      </w:r>
      <w:r>
        <w:rPr>
          <w:rFonts w:cs="Arial" w:ascii="Arial Narrow" w:hAnsi="Arial Narrow"/>
          <w:i/>
          <w:sz w:val="22"/>
          <w:szCs w:val="22"/>
          <w:lang w:val="en-US"/>
        </w:rPr>
        <w:t>UNY-Binghamton / Fernand Braudel Center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-3 November 2011, Binghamton NY, US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  <w:u w:val="single"/>
          <w:lang w:val="en-US"/>
        </w:rPr>
        <w:t>2000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 and Discussant: ‘Labour as an Inclusive or an Exclusive Concept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Workshop “Changing Boundaries and Definitions of Work over Time and Space” (J. Kocka),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 xml:space="preserve">th 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International </w:t>
        <w:tab/>
        <w:t>Congress of Historical Scien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6-13 August 2000, Oslo, Norway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Expert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On the Road to a Consumer Society. On the Use of Nourishment, Clothing and Luxury Items in Belgium and The </w:t>
        <w:tab/>
        <w:t>Netherlands (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and 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y), Workshop KU Leuven – CES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26 May 2000, Leuven, Belgium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9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</w:t>
      </w:r>
      <w:r>
        <w:rPr>
          <w:rFonts w:cs="Arial" w:ascii="Arial Narrow" w:hAnsi="Arial Narrow"/>
          <w:b/>
          <w:i/>
          <w:sz w:val="22"/>
          <w:szCs w:val="22"/>
          <w:lang w:val="en-GB"/>
        </w:rPr>
        <w:t xml:space="preserve"> ‘</w:t>
      </w:r>
      <w:r>
        <w:rPr>
          <w:rFonts w:cs="Arial" w:ascii="Arial Narrow" w:hAnsi="Arial Narrow"/>
          <w:b/>
          <w:sz w:val="22"/>
          <w:szCs w:val="22"/>
          <w:lang w:val="en-GB"/>
        </w:rPr>
        <w:t>Price Differences between Town and Countryside in Flanders,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>-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ies’ (with T. </w:t>
        <w:tab/>
        <w:tab/>
        <w:t>Lambrechts)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Food Production, Food Demand and Food Trade: Aspects of the Economic Relationship between Town and </w:t>
        <w:tab/>
        <w:t xml:space="preserve">Countryside, </w:t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Foundation – Flanders (FWO) / Research Group COR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 w:eastAsia="nl-BE"/>
        </w:rPr>
        <w:tab/>
        <w:t>10-12 December 1999, Ghent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nl-BE"/>
        </w:rPr>
      </w:pPr>
      <w:r>
        <w:rPr>
          <w:rFonts w:cs="Arial" w:ascii="Arial Narrow" w:hAnsi="Arial Narrow"/>
          <w:sz w:val="22"/>
          <w:szCs w:val="22"/>
          <w:lang w:val="en-US" w:eastAsia="nl-B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Breadwinner Model and Historical Models. Transitions in Belgium,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>-20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ies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Women, Work and the Breadwinner Ideology, 15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>-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i/>
          <w:sz w:val="22"/>
          <w:szCs w:val="22"/>
          <w:lang w:val="en-GB"/>
        </w:rPr>
        <w:t xml:space="preserve"> Century, </w:t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 xml:space="preserve">Foundation – Flanders (FWO) / Research Unit </w:t>
        <w:tab/>
        <w:t>Labour 1500-20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 w:eastAsia="nl-BE"/>
        </w:rPr>
        <w:tab/>
        <w:t>10-11 December 1999, Salzburg, Austria</w: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nl-BE"/>
        </w:rPr>
      </w:pPr>
      <w:r>
        <w:rPr>
          <w:rFonts w:cs="Arial" w:ascii="Arial Narrow" w:hAnsi="Arial Narrow"/>
          <w:sz w:val="22"/>
          <w:szCs w:val="22"/>
          <w:lang w:val="en-US" w:eastAsia="nl-B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Session President and Expert ‘Rural institutions and Science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Rural Institutions in the North Sea Area 1850-1950, </w:t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Foundation – Flanders (FWO) / Research Group COR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>22-23 October 1999, Wageningen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Day President and Introducer of the Session ‘Labour Division within Hosuehold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Professional Labour and Household Labour. Towards a New Model for the Division of Labour and Income of </w:t>
        <w:tab/>
        <w:t>Households, CBGS – Flemish Board for Households and Societal Welfa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9-30 April 1999, Brussels, Belgiu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8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Expert in the Session “Village Poverty Policy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The State in the Village. The Central State and the Mechanics of Economic and Social Change in the Village,Trier </w:t>
        <w:tab/>
        <w:t>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6-7 November 1998, Trier, Germ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Session Presid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Marriage and Economic Conditions in the North European Countryside since 1400. 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CORN Conference, </w:t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 xml:space="preserve">Research </w:t>
        <w:tab/>
        <w:t>Foundation – Flanders (FWO) / Research Group COR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>11-13 September 1998, Cambridge, U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 and Expert: ‘</w:t>
      </w:r>
      <w:r>
        <w:rPr>
          <w:rFonts w:cs="Arial" w:ascii="Arial Narrow" w:hAnsi="Arial Narrow"/>
          <w:b/>
          <w:sz w:val="22"/>
          <w:szCs w:val="22"/>
          <w:lang w:val="en-GB"/>
        </w:rPr>
        <w:t>Access to Land in Flanders: Property Relations and Power Structures in the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 xml:space="preserve">th </w:t>
        <w:tab/>
      </w:r>
      <w:r>
        <w:rPr>
          <w:rFonts w:cs="Arial" w:ascii="Arial Narrow" w:hAnsi="Arial Narrow"/>
          <w:b/>
          <w:sz w:val="22"/>
          <w:szCs w:val="22"/>
          <w:lang w:val="en-GB"/>
        </w:rPr>
        <w:t>Century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Access to Land and Land Markets, CORN 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Conference, </w:t>
      </w:r>
      <w:r>
        <w:rPr>
          <w:rFonts w:cs="Arial" w:ascii="Arial Narrow" w:hAnsi="Arial Narrow"/>
          <w:i/>
          <w:sz w:val="22"/>
          <w:szCs w:val="22"/>
          <w:lang w:val="en-GB" w:eastAsia="nl-BE"/>
        </w:rPr>
        <w:t>Foundation – Flanders (FWO) / Research Group COR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 w:eastAsia="nl-BE"/>
        </w:rPr>
        <w:tab/>
        <w:t>26-27 July 1998, Leiden, The Netherlands</w:t>
      </w:r>
    </w:p>
    <w:p>
      <w:pPr>
        <w:pStyle w:val="Normal"/>
        <w:rPr>
          <w:rFonts w:ascii="Arial Narrow" w:hAnsi="Arial Narrow" w:cs="Arial"/>
          <w:sz w:val="22"/>
          <w:szCs w:val="22"/>
          <w:lang w:val="en-GB" w:eastAsia="nl-BE"/>
        </w:rPr>
      </w:pPr>
      <w:r>
        <w:rPr>
          <w:rFonts w:cs="Arial" w:ascii="Arial Narrow" w:hAnsi="Arial Narrow"/>
          <w:sz w:val="22"/>
          <w:szCs w:val="22"/>
          <w:lang w:val="en-GB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Structure or Strategy. Households in the Campine (Turnhout), 1850-1910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Working Strategies of Households. Presentation of four Case-studies, Posthumus Institute, Research Program </w:t>
        <w:tab/>
        <w:tab/>
        <w:t>Households and Labou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 xml:space="preserve">23 April 1998, Utrecht, The Netherlands 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Household Strategies and Labour Markets in Flanders,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and 20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Centu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Department of Economic and Social History, Utrech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0 October 1997, Utrecht, The Netherlan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The Quantitative Database of Belgian Municipalities. From diachronic worksheets to historical </w:t>
        <w:tab/>
        <w:t>map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Workshop Digital Source Publishing, Association for History and Computer Scie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7 June 1997, Ghent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Participation in Round-tab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fr-FR"/>
        </w:rPr>
        <w:t>NIAS, Quatrième Journées Braudeliènnes: Early Modern Capitalis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fr-FR"/>
        </w:rPr>
        <w:tab/>
      </w:r>
      <w:r>
        <w:rPr>
          <w:rFonts w:cs="Arial" w:ascii="Arial Narrow" w:hAnsi="Arial Narrow"/>
          <w:sz w:val="22"/>
          <w:szCs w:val="22"/>
          <w:lang w:val="en-US"/>
        </w:rPr>
        <w:t>23-24 May 1997, Wassenaar, The Netherlan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Agriculture on Large and Small Holdings. The “Flemish Husbandry” in two Villages in the Middle </w:t>
        <w:tab/>
        <w:t>of the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y’ (with E. Thoe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he Comparative History of Land Productivity and Agro-Systems in the North Sea Area. Fourth CORN Meet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3-4 May 1997, Exeter, U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</w:t>
      </w:r>
      <w:r>
        <w:rPr>
          <w:rFonts w:cs="Arial" w:ascii="Arial Narrow" w:hAnsi="Arial Narrow"/>
          <w:b/>
          <w:sz w:val="22"/>
          <w:szCs w:val="22"/>
          <w:lang w:val="en-US"/>
        </w:rPr>
        <w:t>‘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The Quantitative Database of Belgian Municipalities. From diachronic worksheets to historical </w:t>
        <w:tab/>
        <w:t>map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rier University, Prof. Dr. Ebel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24 April 1997, Trier, German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Lecture: ‘Past the Wage Earner Model? Towards a New Model for the Division of Labour of Household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Center for Population and Household Studi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20 February 1997, Brussels, Belgium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‘A Comparative Perspective: the Relations between Large and Small Farms – Belgium’ (with E. </w:t>
        <w:tab/>
        <w:t>Thoe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</w:r>
      <w:r>
        <w:rPr>
          <w:rFonts w:cs="Arial" w:ascii="Arial Narrow" w:hAnsi="Arial Narrow"/>
          <w:i/>
          <w:sz w:val="22"/>
          <w:szCs w:val="22"/>
          <w:lang w:val="fr-FR"/>
        </w:rPr>
        <w:t>Second CORN-Conference, Université de Gaulle - Lille III, Maison de la recherch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fr-FR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 xml:space="preserve">11-12 May 1996, </w:t>
      </w:r>
      <w:r>
        <w:rPr>
          <w:rFonts w:cs="Arial" w:ascii="Arial Narrow" w:hAnsi="Arial Narrow"/>
          <w:sz w:val="22"/>
          <w:szCs w:val="22"/>
          <w:lang w:val="en-US"/>
        </w:rPr>
        <w:t>Villeneuve d'Ascq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‘Labour Markets and Family Strategies: Calculating the Incalculable? An Exercise on Flanders, </w:t>
        <w:tab/>
        <w:t>1750-1990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European Social Science History Conference, Network “'Family Strategies and changing Labour Relations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9-11 May 1996, Noorderwijkhout, The Netherlan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Participation in Round-tab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omorrow's Social History. Recent Developments and Perspectives of Social History of the Modern Period, VUB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29 March 1996, Brussels, Belgium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Belgium and The Netherlands: one or two Histories?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World Orientation – Educational Activities, Day Center Noutenhof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13 December 1995, Breda, The Netherlan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The Quantitative Database of Belgian Municipalities,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and 20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ies: towards a </w:t>
        <w:tab/>
        <w:t>Reconstruction of the oldest National Population Censuses, 1795-1846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EUROCIT Final Colloquium of the European Urban History Program, Center for Urban History, University of </w:t>
        <w:tab/>
        <w:t>Leicest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2-14 May 1995, Leicester, U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>Rural History of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and 20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y Belgium and Flanders: Results, Problems and Possibilities’ </w:t>
        <w:tab/>
        <w:t>(with L. Van Molle, KU Leuve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Comparative Rural History in the North Sea Ar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29 April 1995, Ghent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Family Economy, a superseded notion? Commentary on the Contributions of A. Knotter and G. Van den Brink’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kshop Family Economy, Research Project “Labour in Transforming Societies”, KU Nijmegen / Posthumus Institut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2 February 1995, Nijmegen, The Netherlan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I. Wallerstein and the Industrial Revolution: a Deceptive Concept?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Colloquium World-System Analysis and Social Science, Research Group World-System Analysis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0 December 1994, Ghent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>The Quantitative Database of Belgian Municipalities (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and 20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ies) in Historical Map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Association for History and Computing. Workshop on "Coordinates for Historical Maps”, EU Flore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13-14 May 1994, Florence, Ital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Towards a Demographic Database of Belgian Towns, 1796-1970. </w:t>
        <w:tab/>
        <w:t>Possibilities and Prospect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EUROCIT. Annual Conference of The European Urban History Programme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2-23 April 1994, Ghent, Belgium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Rural History in Regional and International Perspective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Posthumus Research School, Lecture Cycle / KU Nijmegen, Department of Social en Economic Histo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6 February 1992, Nijmegen, The Netherland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1</w:t>
      </w:r>
      <w:r>
        <w:rPr>
          <w:rFonts w:cs="Arial" w:ascii="Arial Narrow" w:hAnsi="Arial Narrow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>The changing Rural Structure of Income and Survival in the ‘Kempen’ Area of Antwerp, 1750-</w:t>
        <w:tab/>
        <w:t>1910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Center for Studies of Social Change, New School for Social Resear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>21 May 1991, New York, 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Socio-Economic Structural Changes in the Campine Area in Antwerp in the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Century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Dutch-Belgian Historical Congress, Agricultural University Wagening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9-11 May 1991, Arnhem, The Netherlan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Rural Society in Nineteenth- and Twentieth Century Western Europe: Process of Dynamics and of </w:t>
        <w:tab/>
        <w:t>Dismantling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 xml:space="preserve">Fernand Braudel Center for the Study of Economies, Historical Systems and Civilizations, State University of New </w:t>
        <w:tab/>
        <w:t>York at Binghamt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2 May 1991, Binghamton, 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Property Relations in the Belgian and Flemish Agriculture in the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and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Century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Agriculture, 1780-1880. Production and Production Costs; Income and Division of Income. Center for </w:t>
        <w:tab/>
        <w:t>Contemporary Social History, VUB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8-9 March, 1991, Brussels, Belgium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‘The Dynamics and the Dismantling of the Rural Structure of Income and Survival. The ‘Kempen’ </w:t>
        <w:tab/>
        <w:tab/>
        <w:t>(Campine) area of Antwerp between 1750 and 1910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enth International Economic History Congress, International Economic History Associ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20-24 August 1990, Leuven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 xml:space="preserve">Lecture: ‘The Input and Productivity of Labour in the Campine Agriculture in the 19th Century (Antwerp </w:t>
        <w:tab/>
        <w:t>Countryside)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Tenth International Economic History Congress, International Economic History Associ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GB"/>
        </w:rPr>
        <w:tab/>
        <w:t>20-24 August 1990, Leuven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ab/>
        <w:t>Lecture: ‘Some Considerations on Problems and Methodology in Socio-Economic Rural History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GB"/>
        </w:rPr>
        <w:tab/>
        <w:t>History Department, University of Sussex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  <w:t xml:space="preserve">17 May 1990, Brighton, UK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8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Lecture: ‘The Decline of Proto-industrial Wool Industry in Arendonk and Dessel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The Decline of Domestic Industry in the Campine, Center for Campine Land and Population Resear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lang w:val="nl-BE"/>
        </w:rPr>
        <w:t>4 October 1986, Tilburg, The Netherland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Lijstalinea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National conferences and lectures with active contribution</w:t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</w:p>
    <w:p>
      <w:pPr>
        <w:pStyle w:val="Normal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2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 xml:space="preserve">Lecture: ‘The Belgian Population mapped. The Belgian HISGIS as Historical-cartographic System’ (with T. </w:t>
        <w:tab/>
        <w:t>Wiedeman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Chiare Quetelet Conference, The Population History of Belgium and its Constituents, Institute for Demography, </w:t>
        <w:tab/>
        <w:t>UC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5-28 October 2005, Louvain-la-Neuve, Belgium</w:t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Lecture: ‘Hunger in Flanders. Or why Flanders didn’t become a second Ireland in 1845-1850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kshop The Image of the Past, Workshop on recent Trends in Social History, MIAT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16 March 2005, Ghent, Belgium</w:t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2004</w:t>
      </w: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The End of Subsistence Agriculture, 1750-1880’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kshop Hunger and Abundance. Agricultural Development in a Historical Perspective, 1750-2050, ICAG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8 October 2004, Leuven, Belgium</w:t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Expe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Posthumus Seminar for PhD Students, Antwerp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8 September 2001, Antwerp, Belgium</w:t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20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Exper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Lecture Samir Amin ‘Globalisation and the European Construction, Masereel Fu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4 November 2000, Ghent, Belgium</w:t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9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Participa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kshop: Methodological Aspects of the Implementation of World-System Analysis on Geographic Areas on Sub-</w:t>
        <w:tab/>
        <w:t>national Level, Research Group World-System Analysis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1 May 1999, Ghent, Belgium</w:t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From Malthus to Rio. Discourse on Ecology and Economy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Colloquium: Tensions between Ecology and Economy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3-4 March 1998, Ghent, Belgium</w:t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9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Households in World-System Analysis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ld-System Analysis: Core Concepts, Masereel Fun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6 February 1997, Ghent, Belgium</w:t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br/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9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I. Wallerstein and the World-System Thought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Post-academic Training for History Teachers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14 February 1996, Ghent Belgium</w:t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9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From a Western to a Universal Thought of Economic Development?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Student Conference: Africa and Conceptualization: formed or deformed?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2 November 1995, Ghent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Archival Sources from the French Era’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Brabant during the French Régime, VVD Division Malle-Turnhou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8 April 1995, Oostmalle, Belg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9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The Industrial Revolution: a Contested Notion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Debate on the Industrial Revolution, Gh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0 December 1994, Ghent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Towards a Reconstruction of the oldest General Population Censuses of Belgium, 1796-1846’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kshop Service Center and Research Network ‘Historical Statistics’, State Archiv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12 December 1994, Brussels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God nor Master. On the first Socialists in the Campine’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ABVV, Campine Divis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21 October 1994, Turnhout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”Sweating Industries” in Belgium around 1900’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kshop in Economic History, Center for Economic Research, KU Leuv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4 June 1994, Leuven, Belgium</w:t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9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The Transition of the Campine of the Ancien Régime to the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Century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The Countryside during the Ancien Régime, VVF Division Malle-Turnhou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23 February 1991, Oostmalle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Farming in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Century Campine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Working the Land from the Middle Ages up to the 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Century, Department of History, Antwerp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 xml:space="preserve">26 January 1991, Antwerp, Belgium </w:t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8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Subsistence Structures in the Countryside, late 18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b/>
          <w:sz w:val="22"/>
          <w:szCs w:val="22"/>
          <w:lang w:val="en-US"/>
        </w:rPr>
        <w:t>, early 20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 Century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Socio-Economic History of Rural Areas, Workshop History, Interfaculty Center for Teacher’s Training, Ghent </w:t>
        <w:tab/>
        <w:t>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18 April 1989, Ghent, Belg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8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ab/>
        <w:t xml:space="preserve">Lecture: ‘Poor Relief in the Antwerp Countryside, 1750-1850: Investigation into an Institution during the </w:t>
        <w:tab/>
        <w:t>crucial Century’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  <w:lang w:val="en-US"/>
        </w:rPr>
        <w:tab/>
        <w:t>Power Structures in the Countryside during the Ancien Régime and the 19</w:t>
      </w:r>
      <w:r>
        <w:rPr>
          <w:rFonts w:cs="Arial Narrow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Century, Gemeentekrediet Belgiu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  <w:t>3-5 September 1986, Spa, Belgium</w:t>
      </w:r>
    </w:p>
    <w:p>
      <w:pPr>
        <w:pStyle w:val="Normal"/>
        <w:rPr>
          <w:rFonts w:ascii="Arial Narrow" w:hAnsi="Arial Narrow" w:eastAsia="MS UI Gothic" w:cs="Arial"/>
          <w:sz w:val="22"/>
          <w:szCs w:val="22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</w:r>
    </w:p>
    <w:p>
      <w:pPr>
        <w:pStyle w:val="Normal"/>
        <w:rPr>
          <w:rFonts w:ascii="Arial Narrow" w:hAnsi="Arial Narrow" w:eastAsia="MS UI Gothic" w:cs="Arial"/>
          <w:i/>
          <w:i/>
          <w:sz w:val="22"/>
          <w:szCs w:val="22"/>
          <w:u w:val="single"/>
          <w:lang w:val="en-US" w:eastAsia="nl-BE"/>
        </w:rPr>
      </w:pPr>
      <w:r>
        <w:rPr>
          <w:rFonts w:eastAsia="MS UI Gothic" w:cs="Arial" w:ascii="Arial Narrow" w:hAnsi="Arial Narrow"/>
          <w:sz w:val="22"/>
          <w:szCs w:val="22"/>
          <w:lang w:val="en-US" w:eastAsia="nl-BE"/>
        </w:rPr>
        <w:tab/>
        <w:tab/>
      </w:r>
      <w:r>
        <w:rPr>
          <w:rFonts w:eastAsia="MS UI Gothic" w:cs="Arial" w:ascii="Arial Narrow" w:hAnsi="Arial Narrow"/>
          <w:i/>
          <w:sz w:val="22"/>
          <w:szCs w:val="22"/>
          <w:u w:val="single"/>
          <w:lang w:val="en-US" w:eastAsia="nl-BE"/>
        </w:rPr>
        <w:t>198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Lecture: ‘The 19</w:t>
      </w:r>
      <w:r>
        <w:rPr>
          <w:rFonts w:cs="Arial" w:ascii="Arial Narrow" w:hAnsi="Arial Narrow"/>
          <w:b/>
          <w:sz w:val="22"/>
          <w:szCs w:val="22"/>
          <w:vertAlign w:val="superscript"/>
          <w:lang w:val="en-US"/>
        </w:rPr>
        <w:t xml:space="preserve">th </w:t>
      </w:r>
      <w:r>
        <w:rPr>
          <w:rFonts w:cs="Arial" w:ascii="Arial Narrow" w:hAnsi="Arial Narrow"/>
          <w:b/>
          <w:sz w:val="22"/>
          <w:szCs w:val="22"/>
          <w:lang w:val="en-US"/>
        </w:rPr>
        <w:t>Century in Hoogstraten: a Border Region absorbed in the New World’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nl-BE"/>
        </w:rPr>
        <w:t>Symposium 775 Year Hoogstraten, Municipality of Hoogstrat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>14 September 1985, Hoogstraten, Belgiu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nl-BE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85-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About 25 lectures for local history clubs on history and society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i/>
          <w:smallCaps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smallCap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Scientific and social service</w:t>
      </w:r>
    </w:p>
    <w:p>
      <w:pPr>
        <w:pStyle w:val="Normal"/>
        <w:rPr>
          <w:rFonts w:ascii="Arial Narrow" w:hAnsi="Arial Narrow" w:cs="Arial"/>
          <w:b/>
          <w:b/>
          <w:smallCaps/>
          <w:sz w:val="24"/>
          <w:szCs w:val="24"/>
          <w:lang w:val="en-US"/>
        </w:rPr>
      </w:pPr>
      <w:r>
        <w:rPr>
          <w:rFonts w:cs="Arial" w:ascii="Arial Narrow" w:hAnsi="Arial Narrow"/>
          <w:b/>
          <w:smallCaps/>
          <w:sz w:val="24"/>
          <w:szCs w:val="24"/>
          <w:lang w:val="en-US"/>
        </w:rPr>
      </w:r>
    </w:p>
    <w:p>
      <w:pPr>
        <w:pStyle w:val="Lijstalinea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cientific service</w:t>
      </w:r>
    </w:p>
    <w:p>
      <w:pPr>
        <w:pStyle w:val="Normal"/>
        <w:rPr>
          <w:rFonts w:ascii="Arial Narrow" w:hAnsi="Arial Narrow" w:cs="Arial"/>
          <w:b/>
          <w:b/>
          <w:i/>
          <w:i/>
          <w:smallCaps/>
          <w:sz w:val="22"/>
          <w:szCs w:val="22"/>
          <w:lang w:val="en-US"/>
        </w:rPr>
      </w:pPr>
      <w:r>
        <w:rPr>
          <w:rFonts w:cs="Arial" w:ascii="Arial Narrow" w:hAnsi="Arial Narrow"/>
          <w:b/>
          <w:i/>
          <w:small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u w:val="dash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u w:val="dash"/>
          <w:lang w:val="en-US"/>
        </w:rPr>
        <w:t>Nat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u w:val="dash"/>
          <w:lang w:val="en-US"/>
        </w:rPr>
      </w:pPr>
      <w:r>
        <w:rPr>
          <w:rFonts w:cs="Arial" w:ascii="Arial Narrow" w:hAnsi="Arial Narrow"/>
          <w:sz w:val="22"/>
          <w:szCs w:val="22"/>
          <w:u w:val="dash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2-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-edito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Series ‘Economic History and Ecology’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Academia Press, Ghent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2-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 Steering Committe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hent Center for Global Studies, Ghne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1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Memb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Scientific Committee for Social and Economic History, Royal Flemish Academy of Belgium for Science and the Art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 xml:space="preserve">1994 - 2002  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Treasure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Belgian Association for Socio-Economic Histor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9-2009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Member editorial board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Journal of Belgian Histor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5-2001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Steering committee member (1995-1996), secretary (1997-1999), chairman (1999-2001)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Inter-university Research School for Economic and Social History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4-2005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mmittee membe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Flemish Association for Business Histor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3-2008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mmittee member, co-ordinato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Research Group World-Systems Analysis, 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0-1999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mmittee membe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Belgian Center for Rural Histor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0-1995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Secretary and editorial secretar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Belgian Association for Modern History</w:t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0-1998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mmittee member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Project ‘How does One write the History of One’s Municipality?’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Center for History, 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89-1999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llaborator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Bibliography of Belgian Histor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Belgian Journal for Philology and History (11 issues)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89-1997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anager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Database ‘Quantitative Database of Belgian Municipalities’ (19</w:t>
      </w:r>
      <w:r>
        <w:rPr>
          <w:rFonts w:cs="Arial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and 20</w:t>
      </w:r>
      <w:r>
        <w:rPr>
          <w:rFonts w:cs="Arial" w:ascii="Arial Narrow" w:hAnsi="Arial Narrow"/>
          <w:i/>
          <w:sz w:val="22"/>
          <w:szCs w:val="22"/>
          <w:vertAlign w:val="superscript"/>
          <w:lang w:val="en-US"/>
        </w:rPr>
        <w:t>th</w:t>
      </w:r>
      <w:r>
        <w:rPr>
          <w:rFonts w:cs="Arial" w:ascii="Arial Narrow" w:hAnsi="Arial Narrow"/>
          <w:i/>
          <w:sz w:val="22"/>
          <w:szCs w:val="22"/>
          <w:lang w:val="en-US"/>
        </w:rPr>
        <w:t xml:space="preserve"> Century)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Department of Modern History, Ghent University</w:t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82-1985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Scientific collaborato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Research Group POLEKAR (Politics, Economics, Labour)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82-1984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Scientific collaborato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Class on Developing Countrie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Antwerp University, Antwerp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u w:val="dash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sz w:val="22"/>
          <w:szCs w:val="22"/>
          <w:u w:val="dash"/>
          <w:lang w:val="en-US"/>
        </w:rPr>
        <w:t>Internat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u w:val="dash"/>
          <w:lang w:val="en-US"/>
        </w:rPr>
      </w:pPr>
      <w:r>
        <w:rPr>
          <w:rFonts w:cs="Arial" w:ascii="Arial Narrow" w:hAnsi="Arial Narrow"/>
          <w:sz w:val="22"/>
          <w:szCs w:val="22"/>
          <w:u w:val="dash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9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 steering committe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 Narrow" w:ascii="Arial Narrow" w:hAnsi="Arial Narrow"/>
          <w:i/>
          <w:sz w:val="22"/>
          <w:szCs w:val="22"/>
          <w:lang w:val="en-US"/>
        </w:rPr>
        <w:t>Journal for Global History and Comparative Society Research (Leipzig University Pres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7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Steering committee memb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European Network for Universal and Global History (ENIUGH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9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 general editorial boa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 w:eastAsia="nl-BE"/>
        </w:rPr>
        <w:t>Research Foundation – Flanders (FWO), Research Group Labour, Labour Relations, Labour Market in West-</w:t>
        <w:tab/>
        <w:t>Europe, 1500-2000, CORN Publication Seri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 w:eastAsia="nl-BE"/>
        </w:rPr>
        <w:t>Member core editorial boa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 w:eastAsia="nl-BE"/>
        </w:rPr>
        <w:tab/>
      </w:r>
      <w:r>
        <w:rPr>
          <w:rFonts w:cs="Arial" w:ascii="Arial Narrow" w:hAnsi="Arial Narrow"/>
          <w:i/>
          <w:sz w:val="22"/>
          <w:szCs w:val="22"/>
          <w:lang w:val="en-US" w:eastAsia="nl-BE"/>
        </w:rPr>
        <w:t>CORN III</w:t>
      </w:r>
      <w:r>
        <w:rPr>
          <w:rFonts w:cs="Arial" w:ascii="Arial Narrow" w:hAnsi="Arial Narrow"/>
          <w:i/>
          <w:sz w:val="22"/>
          <w:szCs w:val="22"/>
          <w:lang w:val="en-US"/>
        </w:rPr>
        <w:t>, A History of Rural Society in North-West Europe, 500-2000 (4 Volumes, published 201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6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 w:eastAsia="nl-BE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Scientific secretary, spokesperson Gent Universi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hanging="0"/>
        <w:rPr>
          <w:rFonts w:ascii="Arial Narrow" w:hAnsi="Arial Narrow" w:cs="Arial"/>
          <w:i/>
          <w:i/>
          <w:sz w:val="22"/>
          <w:szCs w:val="22"/>
          <w:lang w:val="en-US" w:eastAsia="nl-BE"/>
        </w:rPr>
      </w:pPr>
      <w:r>
        <w:rPr>
          <w:rFonts w:cs="Arial" w:ascii="Arial Narrow" w:hAnsi="Arial Narrow"/>
          <w:i/>
          <w:sz w:val="22"/>
          <w:szCs w:val="22"/>
          <w:lang w:val="en-US" w:eastAsia="nl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5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Scientific secretar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 w:eastAsia="nl-BE"/>
        </w:rPr>
        <w:t xml:space="preserve">Research Foundation – Flanders (FWO), Research Group </w:t>
      </w:r>
      <w:r>
        <w:rPr>
          <w:rFonts w:cs="Arial Narrow" w:ascii="Arial Narrow" w:hAnsi="Arial Narrow"/>
          <w:i/>
          <w:sz w:val="22"/>
          <w:szCs w:val="22"/>
          <w:shd w:fill="FFFFFF" w:val="clear"/>
          <w:lang w:val="en-US"/>
        </w:rPr>
        <w:t xml:space="preserve">Comparative Rural History of the North Sea Area </w:t>
        <w:tab/>
        <w:t>(COR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4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 editorial boa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Rural History. Economy. Society. Culture (Cambridge University Pres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5-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 editorial boar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Journal for Economic and Social Histor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Lijstalinea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ocial service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fr-FR"/>
        </w:rPr>
      </w:pPr>
      <w:r>
        <w:rPr>
          <w:rFonts w:cs="Arial" w:ascii="Arial Narrow" w:hAnsi="Arial Narrow"/>
          <w:i/>
          <w:sz w:val="22"/>
          <w:szCs w:val="22"/>
          <w:u w:val="single"/>
          <w:lang w:val="fr-FR"/>
        </w:rPr>
        <w:t>2010-</w:t>
      </w:r>
    </w:p>
    <w:p>
      <w:pPr>
        <w:pStyle w:val="Normal"/>
        <w:ind w:left="709" w:hanging="0"/>
        <w:rPr>
          <w:rFonts w:ascii="Arial Narrow" w:hAnsi="Arial Narrow" w:cs="Arial"/>
          <w:b/>
          <w:b/>
          <w:sz w:val="22"/>
          <w:szCs w:val="22"/>
          <w:lang w:val="fr-FR"/>
        </w:rPr>
      </w:pPr>
      <w:r>
        <w:rPr>
          <w:rFonts w:cs="Arial" w:ascii="Arial Narrow" w:hAnsi="Arial Narrow"/>
          <w:b/>
          <w:sz w:val="22"/>
          <w:szCs w:val="22"/>
          <w:lang w:val="fr-FR"/>
        </w:rPr>
        <w:t xml:space="preserve">External expert </w:t>
      </w:r>
      <w:r>
        <w:rPr>
          <w:rStyle w:val="Emphasis"/>
          <w:rFonts w:cs="Arial Narrow" w:ascii="Arial Narrow" w:hAnsi="Arial Narrow"/>
          <w:b/>
          <w:lang w:val="fr-FR"/>
        </w:rPr>
        <w:t>Centre national de la recherche scientifique</w:t>
      </w:r>
    </w:p>
    <w:p>
      <w:pPr>
        <w:pStyle w:val="Normal"/>
        <w:ind w:left="1416" w:hanging="0"/>
        <w:rPr>
          <w:rFonts w:ascii="Arial Narrow" w:hAnsi="Arial Narrow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 Narrow" w:hAnsi="Arial Narrow"/>
          <w:b/>
          <w:i/>
          <w:sz w:val="22"/>
          <w:szCs w:val="22"/>
          <w:u w:val="single"/>
          <w:lang w:val="fr-FR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9-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Faculty representative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 xml:space="preserve">Research Board, </w:t>
      </w:r>
      <w:r>
        <w:rPr>
          <w:rFonts w:cs="Arial" w:ascii="Arial Narrow" w:hAnsi="Arial Narrow"/>
          <w:sz w:val="22"/>
          <w:szCs w:val="22"/>
          <w:lang w:val="en-US"/>
        </w:rPr>
        <w:t>Ghent University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7-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Chairman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Commission “Two-Year Master Program History Education”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Ghent University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Board member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Doctoral School Arts and Law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6-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Member advisory committee migration museum Red Star Line / People on the move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i/>
          <w:sz w:val="22"/>
          <w:szCs w:val="22"/>
          <w:lang w:val="nl-BE"/>
        </w:rPr>
        <w:t>Museum aan de Stroom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  <w:t>Antwerpen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sz w:val="22"/>
          <w:szCs w:val="22"/>
          <w:lang w:val="nl-BE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nl-BE"/>
        </w:rPr>
      </w:pPr>
      <w:r>
        <w:rPr>
          <w:rFonts w:cs="Arial" w:ascii="Arial Narrow" w:hAnsi="Arial Narrow"/>
          <w:i/>
          <w:sz w:val="22"/>
          <w:szCs w:val="22"/>
          <w:u w:val="single"/>
          <w:lang w:val="nl-BE"/>
        </w:rPr>
        <w:t>2005-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nl-BE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Scientific Research Commission, Faculty of Art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Jury membe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Provincial History Award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Province of East-Flander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0-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Member general board ESTER – European Graduate School for Training in Economic and Social Historical </w:t>
        <w:tab/>
        <w:t>Research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Posthumus Institute, Socrates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0-2013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Research director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Department of History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Ghent University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1-2012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Research visitation co-ordinator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Department of History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7-2009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Counseling co-ordinator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History Education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Ghent University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5-2008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Co-ordinator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Interuniversity Study Group Master Program History Education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3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Member, ad hoc chairman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Bachelor-Master Reform Commission, Education Commission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2-2004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Faculty co-ordinato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History Education, Educational Visitati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  <w:tab/>
        <w:tab/>
        <w:tab/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</w: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1-2004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hairman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Education Commissi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0-2004</w:t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Elected member of the Faculty Board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Faculty of Arts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Representativ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History Education, Faculty Policy Commissio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9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hairman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Ad Hoc Commission PhD School, Education Commission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hent University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7-1999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Counseling committee member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Exposition ‘Our Industrial Heritage 1750-1900. Women pulling the Strings and fighting on the Barricades’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Museum for Industrial Archeology and Textil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Round-table member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Households and Labou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Center for Population and Household Research, Flemish Board for Households and Social Welfare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3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Evaluation board member 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Commission ‘Pilot Project Historical and Art Historical Research at Flemish Universities</w:t>
      </w:r>
      <w:r>
        <w:rPr>
          <w:rFonts w:cs="Arial" w:ascii="Arial Narrow" w:hAnsi="Arial Narrow"/>
          <w:sz w:val="22"/>
          <w:szCs w:val="22"/>
          <w:lang w:val="en-US"/>
        </w:rPr>
        <w:t>’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Flemish Interuniversity Board</w:t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2-1993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Commission ‘Pilot Project Historica land Art Historical Research at Flemish Universities</w:t>
      </w:r>
      <w:r>
        <w:rPr>
          <w:rFonts w:cs="Arial" w:ascii="Arial Narrow" w:hAnsi="Arial Narrow"/>
          <w:sz w:val="22"/>
          <w:szCs w:val="22"/>
          <w:lang w:val="en-US"/>
        </w:rPr>
        <w:t>’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US"/>
        </w:rPr>
        <w:tab/>
        <w:t>Flemish Interuniversity Board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Lijstalinea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Educational service (internationalization)</w:t>
      </w:r>
    </w:p>
    <w:p>
      <w:pPr>
        <w:pStyle w:val="Lijstalinea"/>
        <w:tabs>
          <w:tab w:val="clear" w:pos="708"/>
          <w:tab w:val="left" w:pos="-720" w:leader="none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0-2012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Visiting Professor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Institute of Social, Economic and Cultural Studies (School of Marxist Studies), Beijing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Beijing, PR China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3-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Co-founder, Board Member on behalf of Ghent University and all Flemish Universities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Flemish-Dutch Collaboration within the Posthumus Institute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11-2012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Visiting Professor</w:t>
      </w:r>
    </w:p>
    <w:p>
      <w:pPr>
        <w:pStyle w:val="Normal"/>
        <w:ind w:firstLine="708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>Institute for Economic and Social History, Vienna Universit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Fall Semester 2011-2012, Vienna, Austria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8-2009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Visiting Professor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History Department, UC Berkely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Fall Semester 2008-2009, California, US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2-2004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Expert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PhD School, Posthumus Institut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Groningen, The Netherlands (yearly)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2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Organisator, Teache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i/>
          <w:sz w:val="22"/>
          <w:szCs w:val="22"/>
          <w:lang w:val="en-US"/>
        </w:rPr>
        <w:t>Research Design Cours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7-11 November 2002, Ghent, Belgium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Member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Pilot Project ‘Evaluation of the Impact of Internationalization on Flemish Curricula for Higher Education’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2001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ab/>
        <w:t>Teacher (Intensive Program)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>TMS – Socrates, The Welfare State in Europe. Past, Present, Future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19-27 March 2001, Roskilde, Denmark</w:t>
      </w:r>
    </w:p>
    <w:p>
      <w:pPr>
        <w:pStyle w:val="Normal"/>
        <w:ind w:left="1416" w:hanging="0"/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</w:r>
    </w:p>
    <w:p>
      <w:pPr>
        <w:pStyle w:val="Normal"/>
        <w:ind w:left="1416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u w:val="single"/>
          <w:lang w:val="en-US"/>
        </w:rPr>
        <w:t>1999</w:t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</w:r>
      <w:r>
        <w:rPr>
          <w:rFonts w:cs="Arial" w:ascii="Arial Narrow" w:hAnsi="Arial Narrow"/>
          <w:b/>
          <w:sz w:val="22"/>
          <w:szCs w:val="22"/>
          <w:lang w:val="en-US"/>
        </w:rPr>
        <w:t>Teacher Exchange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  <w:lang w:val="en-US"/>
        </w:rPr>
        <w:tab/>
        <w:t xml:space="preserve">TMS – Socrates, Social History and Social Structures. A Critical Overview, History Department (Prof. Paolo </w:t>
        <w:tab/>
        <w:t>Sorcinelli), Bologna University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>15-20 April 1999, Bologna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mallCap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b/>
          <w:smallCaps/>
          <w:sz w:val="24"/>
          <w:szCs w:val="24"/>
          <w:lang w:val="en-GB"/>
        </w:rPr>
        <w:t>Educ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  <w:t>General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b/>
          <w:smallCaps/>
          <w:sz w:val="22"/>
          <w:szCs w:val="22"/>
          <w:lang w:val="en-GB"/>
        </w:rPr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b/>
          <w:small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85 – 198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PhD Candidat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with the National Fund for Scientific Research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2"/>
          <w:szCs w:val="22"/>
          <w:lang w:val="en-GB"/>
        </w:rPr>
        <w:t>Socio-economic History of the Countrysi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supervisor: Prof. J. De Belder / Prof. H. Balthazar)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Department of Modern History, Ghent University, Ghen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color w:val="808080"/>
          <w:sz w:val="22"/>
          <w:szCs w:val="22"/>
          <w:lang w:val="en-GB"/>
        </w:rPr>
        <w:t>Doctoral thesis</w:t>
      </w:r>
      <w:r>
        <w:rPr>
          <w:rFonts w:cs="Arial Narrow" w:ascii="Arial Narrow" w:hAnsi="Arial Narrow"/>
          <w:sz w:val="22"/>
          <w:szCs w:val="22"/>
          <w:lang w:val="en-GB"/>
        </w:rPr>
        <w:t>: ‘</w:t>
      </w:r>
      <w:r>
        <w:rPr>
          <w:rFonts w:cs="Arial Narrow" w:ascii="Arial Narrow" w:hAnsi="Arial Narrow"/>
          <w:i/>
          <w:sz w:val="22"/>
          <w:szCs w:val="22"/>
          <w:lang w:val="en-GB"/>
        </w:rPr>
        <w:t xml:space="preserve">The dynamics and demolition of the rural income and subsistence system. The Antwerp Campine </w:t>
        <w:tab/>
        <w:t>between 1750 and 1910</w:t>
      </w:r>
      <w:r>
        <w:rPr>
          <w:rFonts w:cs="Arial Narrow" w:ascii="Arial Narrow" w:hAnsi="Arial Narrow"/>
          <w:sz w:val="22"/>
          <w:szCs w:val="22"/>
          <w:lang w:val="en-GB"/>
        </w:rPr>
        <w:t>’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Graduated Summa Cum Lau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</w:r>
    </w:p>
    <w:p>
      <w:pPr>
        <w:pStyle w:val="Normal"/>
        <w:ind w:left="708" w:firstLine="708"/>
        <w:rPr>
          <w:rFonts w:ascii="Arial Narrow" w:hAnsi="Arial Narrow" w:cs="Arial Narrow"/>
          <w:i/>
          <w:i/>
          <w:smallCaps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i/>
          <w:smallCaps/>
          <w:sz w:val="22"/>
          <w:szCs w:val="22"/>
          <w:u w:val="single"/>
          <w:lang w:val="en-GB"/>
        </w:rPr>
        <w:t>1983 – 1984</w:t>
      </w:r>
    </w:p>
    <w:p>
      <w:pPr>
        <w:pStyle w:val="Normal"/>
        <w:rPr/>
      </w:pPr>
      <w:r>
        <w:rPr>
          <w:rFonts w:cs="Arial Narrow" w:ascii="Arial Narrow" w:hAnsi="Arial Narrow"/>
          <w:smallCaps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Teacher Educati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Ghent University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  <w:lang w:val="en-GB"/>
        </w:rPr>
        <w:t>1978 - 198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  <w:lang w:val="en-GB"/>
        </w:rPr>
        <w:t>Master of Arts in Histor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  <w:tab/>
        <w:t>Ghent University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GB"/>
        </w:rPr>
      </w:pPr>
      <w:r>
        <w:rPr>
          <w:rFonts w:cs="Arial Narrow" w:ascii="Arial Narrow" w:hAnsi="Arial Narrow"/>
          <w:color w:val="FF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  <w:t>Additional Training</w:t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ab/>
        <w:t>ITACE. Interuniversity Test of Academic English, CEFR Level C1</w:t>
        <w:tab/>
      </w:r>
      <w:r>
        <w:rPr>
          <w:rFonts w:cs="Arial Narrow" w:ascii="Arial Narrow" w:hAnsi="Arial Narrow"/>
          <w:sz w:val="22"/>
          <w:szCs w:val="22"/>
          <w:lang w:val="en-GB"/>
        </w:rPr>
        <w:t>(2013)</w:t>
      </w:r>
    </w:p>
    <w:p>
      <w:pPr>
        <w:pStyle w:val="Normal"/>
        <w:ind w:left="720" w:hanging="0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mallCaps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mallCaps/>
          <w:sz w:val="22"/>
          <w:szCs w:val="22"/>
          <w:u w:val="single"/>
          <w:lang w:val="en-GB"/>
        </w:rPr>
        <w:t>2006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mallCaps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Presentation Technique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Teacher Training Center, Ghent Universit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200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General Teaching Techniqu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>Teacher Training Center, Ghent Universit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9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Language: English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>Practical English, level 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>University Language Centre, Ghent Universit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en-GB"/>
        </w:rPr>
        <w:t>1989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b/>
          <w:sz w:val="22"/>
          <w:szCs w:val="22"/>
          <w:lang w:val="en-GB"/>
        </w:rPr>
        <w:t>Language: French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>‘Le Francais tel qu’on le parle’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  <w:t>University Language Centre, Ghent University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9</w:t>
    </w:r>
    <w:r>
      <w:rPr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/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9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lang w:val="en-US"/>
      </w:rPr>
      <w:t>Eric Vanhaute, PhD</w:t>
      <w:tab/>
      <w:tab/>
      <w:t>Curriculum Vitae (Academic) | Jul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HTMLvoorafopgemaaktChar">
    <w:name w:val="HTML - vooraf opgemaakt Char"/>
    <w:qFormat/>
    <w:rPr>
      <w:rFonts w:ascii="Courier New" w:hAnsi="Courier New" w:cs="Courier New"/>
      <w:lang w:val="en-US"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rFonts w:ascii="Arial" w:hAnsi="Arial" w:cs="Arial"/>
      <w:lang w:val="nl-NL"/>
    </w:rPr>
  </w:style>
  <w:style w:type="character" w:styleId="StrongEmphasis">
    <w:name w:val="Strong"/>
    <w:qFormat/>
    <w:rPr>
      <w:b/>
      <w:bCs/>
    </w:rPr>
  </w:style>
  <w:style w:type="character" w:styleId="Kop1Char">
    <w:name w:val="Kop 1 Char"/>
    <w:qFormat/>
    <w:rPr>
      <w:b/>
      <w:bCs/>
      <w:kern w:val="2"/>
      <w:sz w:val="48"/>
      <w:szCs w:val="48"/>
      <w:lang w:val="nl-NL"/>
    </w:rPr>
  </w:style>
  <w:style w:type="character" w:styleId="Kop2Char">
    <w:name w:val="Kop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elChar">
    <w:name w:val="Titel Char"/>
    <w:qFormat/>
    <w:rPr>
      <w:b/>
      <w:bCs/>
      <w:sz w:val="36"/>
      <w:szCs w:val="24"/>
      <w:lang w:val="nl-NL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nl-NL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Indentsecondline">
    <w:name w:val="indentsecondline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jstalinea1">
    <w:name w:val="Lijstalinea1"/>
    <w:basedOn w:val="Normal"/>
    <w:qFormat/>
    <w:pPr>
      <w:ind w:left="720" w:hanging="0"/>
    </w:pPr>
    <w:rPr>
      <w:rFonts w:ascii="Calibri" w:hAnsi="Calibri" w:cs="Calibri"/>
      <w:sz w:val="22"/>
      <w:szCs w:val="22"/>
      <w:lang w:val="nl-BE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39:00Z</dcterms:created>
  <dc:creator>Eric Vanhaute</dc:creator>
  <dc:description/>
  <dc:language>en-US</dc:language>
  <cp:lastModifiedBy>eric</cp:lastModifiedBy>
  <cp:lastPrinted>2008-01-31T12:44:00Z</cp:lastPrinted>
  <dcterms:modified xsi:type="dcterms:W3CDTF">2013-11-02T15:13:00Z</dcterms:modified>
  <cp:revision>7</cp:revision>
  <dc:subject/>
  <dc:title>Curriculum Vitae  Eric Vanhaute</dc:title>
</cp:coreProperties>
</file>